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岳阳楼导游词范文"/>
      <w:r>
        <w:rPr/>
        <w:t>岳阳楼导游词范文</w:t>
      </w:r>
      <w:bookmarkEnd w:id="0"/>
    </w:p>
    <w:p>
      <w:pPr>
        <w:pStyle w:val="Normal"/>
        <w:rPr/>
      </w:pPr>
      <w:r>
        <w:rPr/>
        <w:t>岳阳楼为位于历史悠久的文化古城岳阳，岳阳古称“巴陵”，位于湖南省北部，烟波浩淼的洞庭湖与绵延万里的长江在这里交汇，名冠江南三大名楼之首的岳阳楼就座落在傍水而生的一古城西门城头。岳阳，山、水、楼俱备，风景如画，名胜古迹众多。岳阳风光之美，集中在洞庭湖而钟于岳阳一楼。以岳阳楼、君山为中心而构成的巴陵胜景，闻名遐迩，素以“洞庭天下水，岳阳天下楼”而享誉天下，不愧为“洞庭天下水，岳阳天下楼”。岳阳的岳阳楼</w:t>
      </w:r>
      <w:r>
        <w:rPr/>
        <w:t>,</w:t>
      </w:r>
      <w:r>
        <w:rPr/>
        <w:t>武昌的黄鹤楼</w:t>
      </w:r>
      <w:r>
        <w:rPr/>
        <w:t>,</w:t>
      </w:r>
      <w:r>
        <w:rPr/>
        <w:t>南昌的膝王阁</w:t>
      </w:r>
      <w:r>
        <w:rPr/>
        <w:t>,</w:t>
      </w:r>
      <w:r>
        <w:rPr/>
        <w:t>合称</w:t>
      </w:r>
      <w:r>
        <w:rPr/>
        <w:t>"</w:t>
      </w:r>
      <w:r>
        <w:rPr/>
        <w:t>江南三大名楼”。岳阳楼矗立于洞庭湖东岸，岳阳市西门城墙上，西临烟波浩淼的洞庭湖、北望滚滚东去的万里长江，水光楼影，相映成趣，素有“洞庭天下水，岳阳天下楼”的盛誉，是我国著名的旅游胜地之一。</w:t>
      </w:r>
    </w:p>
    <w:p>
      <w:pPr>
        <w:pStyle w:val="Normal"/>
        <w:rPr/>
      </w:pPr>
      <w:r>
        <w:rPr/>
        <w:t>岳阳楼始建于公元</w:t>
      </w:r>
      <w:r>
        <w:rPr/>
        <w:t>220__</w:t>
      </w:r>
      <w:r>
        <w:rPr/>
        <w:t>年前后，距今已有</w:t>
      </w:r>
      <w:r>
        <w:rPr/>
        <w:t>1700</w:t>
      </w:r>
      <w:r>
        <w:rPr/>
        <w:t>多年历史，其前身相传为三国时期东吴大将鲁肃的“阅军楼”，西晋南北朝时称“巴陵城楼”，初唐时，称为“南楼”，中唐李白赋诗之后，始称“岳阳楼”。</w:t>
      </w:r>
    </w:p>
    <w:p>
      <w:pPr>
        <w:pStyle w:val="Normal"/>
        <w:rPr/>
      </w:pPr>
      <w:r>
        <w:rPr/>
        <w:t>岳阳楼高</w:t>
      </w:r>
      <w:r>
        <w:rPr/>
        <w:t>21.5</w:t>
      </w:r>
      <w:r>
        <w:rPr/>
        <w:t>米</w:t>
      </w:r>
      <w:r>
        <w:rPr/>
        <w:t>,</w:t>
      </w:r>
      <w:r>
        <w:rPr/>
        <w:t>三层、飞檐、纯木结构。楼顶覆盖黄色琉璃瓦，造型奇伟，“岳阳楼”匾额为郭沫若手书。历史上的诗人如杜甫、韩愈、刘禹锡、白居易、李商隐等均前来登临览胜，留下了不少名篇佳作，使岳阳楼名扬天下。公元</w:t>
      </w:r>
      <w:r>
        <w:rPr/>
        <w:t>1045</w:t>
      </w:r>
      <w:r>
        <w:rPr/>
        <w:t>年，庆历四年春，滕子京重修岳阳楼，并请好友、文学家范仲淹作了《岳阳楼记》，从此，岳阳楼更加闻名遐迩。岳阳楼内陈设别具特色。各层内悬挂历代名家撰写的楹联。一、二楼各嵌有一副《岳阳楼记》雕屏，一楼雕屏是公元十九世纪的复品</w:t>
      </w:r>
      <w:r>
        <w:rPr/>
        <w:t>;</w:t>
      </w:r>
      <w:r>
        <w:rPr/>
        <w:t>二楼所嵌雕屏为公元十八世纪大书法家张照所书，字型方正、笔力雄浑、技法多变、独具匠心，为传世一级珍品。三楼所嵌雕屏是毛泽东书杜甫诗《登岳阳楼》，笔法雄健奔放、形神兼备。雕屏金光耀眼、熠熠生辉。</w:t>
      </w:r>
      <w:r>
        <w:rPr/>
        <w:t>1988</w:t>
      </w:r>
      <w:r>
        <w:rPr/>
        <w:t>年岳阳楼被国务院公布为国家重点文物保护单位。</w:t>
      </w:r>
    </w:p>
    <w:p>
      <w:pPr>
        <w:pStyle w:val="Normal"/>
        <w:rPr/>
      </w:pPr>
      <w:r>
        <w:rPr/>
        <w:t>岳阳楼久经沧桑，屡毁屡修。现在看到的岳阳楼，是清同治六年</w:t>
      </w:r>
      <w:r>
        <w:rPr/>
        <w:t>(</w:t>
      </w:r>
      <w:r>
        <w:rPr/>
        <w:t>公元</w:t>
      </w:r>
      <w:r>
        <w:rPr/>
        <w:t>1867</w:t>
      </w:r>
      <w:r>
        <w:rPr/>
        <w:t>年</w:t>
      </w:r>
      <w:r>
        <w:rPr/>
        <w:t>)</w:t>
      </w:r>
      <w:r>
        <w:rPr/>
        <w:t>重修的。整个楼的建筑，可用八个字来概括：四柱、三层、飞檐、纯木。岳阳楼主楼高</w:t>
      </w:r>
      <w:r>
        <w:rPr/>
        <w:t>3</w:t>
      </w:r>
      <w:r>
        <w:rPr/>
        <w:t>层，高达</w:t>
      </w:r>
      <w:r>
        <w:rPr/>
        <w:t>15</w:t>
      </w:r>
      <w:r>
        <w:rPr/>
        <w:t>米，中间以</w:t>
      </w:r>
      <w:r>
        <w:rPr/>
        <w:t>4</w:t>
      </w:r>
      <w:r>
        <w:rPr/>
        <w:t>根大楠木撑起，再以</w:t>
      </w:r>
      <w:r>
        <w:rPr/>
        <w:t>12</w:t>
      </w:r>
      <w:r>
        <w:rPr/>
        <w:t>根柱作内围，周围绕以</w:t>
      </w:r>
      <w:r>
        <w:rPr/>
        <w:t>30</w:t>
      </w:r>
      <w:r>
        <w:rPr/>
        <w:t>根木柱，结为整体、整个建筑没有用一颗铁钉，没有用一道巨梁。</w:t>
      </w:r>
      <w:r>
        <w:rPr/>
        <w:t>12</w:t>
      </w:r>
      <w:r>
        <w:rPr/>
        <w:t>个飞檐，檐牙高啄</w:t>
      </w:r>
      <w:r>
        <w:rPr/>
        <w:t>(</w:t>
      </w:r>
      <w:r>
        <w:rPr/>
        <w:t>似鸟嘴在高空啄食</w:t>
      </w:r>
      <w:r>
        <w:rPr/>
        <w:t>)</w:t>
      </w:r>
      <w:r>
        <w:rPr/>
        <w:t>。屋顶为黄色琉璃瓦，金碧辉煌。曲线流畅，陡而复翘，宛如古代武士的头盔，名叫盔顶。盔顶下的如意斗拱，状如蜂窝玲珑剔透。古籍里载述，岳阳楼“纯木结构，盔式楼顶”这种古老的建筑，充分显示了我国古代建筑艺术的独特风格和辉煌成就。</w:t>
      </w:r>
    </w:p>
    <w:p>
      <w:pPr>
        <w:pStyle w:val="Normal"/>
        <w:rPr/>
      </w:pPr>
      <w:r>
        <w:rPr/>
        <w:t>再说民间故事。</w:t>
      </w:r>
    </w:p>
    <w:p>
      <w:pPr>
        <w:pStyle w:val="Normal"/>
        <w:widowControl/>
        <w:bidi w:val="0"/>
        <w:spacing w:before="180" w:after="180"/>
        <w:jc w:val="left"/>
        <w:rPr/>
      </w:pPr>
      <w:r>
        <w:rPr/>
        <w:t>缘于历史悠久、地位重要，岳阳楼修建</w:t>
      </w:r>
      <w:r>
        <w:rPr/>
        <w:t>(</w:t>
      </w:r>
      <w:r>
        <w:rPr/>
        <w:t>而且屡毁屡修</w:t>
      </w:r>
      <w:r>
        <w:rPr/>
        <w:t>)</w:t>
      </w:r>
      <w:r>
        <w:rPr/>
        <w:t>工艺精巧，而且历代人文荟萃，因此，岳阳和洞庭湖畔流传着许多关于岳阳楼的传说故事，具有多方面的社会价值。其中关于修建岳阳楼的就分别有鲁班，吕洞宾、张果老等名匠、仙人</w:t>
      </w:r>
      <w:r>
        <w:rPr/>
        <w:t>;</w:t>
      </w:r>
      <w:r>
        <w:rPr/>
        <w:t>关于讲述岳阳楼渊源的，则有《鲁肃阅兵台》、《岳阳楼三个字》等</w:t>
      </w:r>
      <w:r>
        <w:rPr/>
        <w:t>;</w:t>
      </w:r>
      <w:r>
        <w:rPr/>
        <w:t>关于岳阳楼雕屏的，又有《张照题屏》、《真假雕屏》</w:t>
      </w:r>
      <w:r>
        <w:rPr/>
        <w:t>;</w:t>
      </w:r>
      <w:r>
        <w:rPr/>
        <w:t>关于岳阳楼风情的，最出名的自然是《吕洞宾三醉岳阳楼》，此外还有《朗吟亭》如果把岳阳楼附近有关风物的传说故事也算进去的话，那么，就还有《梅溪桥》、《金鹊山》、《柳毅井》、《七十二仙螺造君山》、《二妃墓和君山》、《慈氏塔的故事》等等。可见岳阳楼及有关的传说故事何其多也、展现的风采又是怎样的丰美绮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