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自我评价"/>
      <w:r>
        <w:rPr/>
        <w:t>党员发展对象自我评价</w:t>
      </w:r>
      <w:bookmarkEnd w:id="0"/>
    </w:p>
    <w:p>
      <w:pPr>
        <w:pStyle w:val="Normal"/>
        <w:rPr/>
      </w:pPr>
      <w:r>
        <w:rPr/>
        <w:t>从一名共青团员到向党总支递交神圣的入党申请书，从一名入党积极分子到成为发展对象，这一步步走来，我不断的坚定自己成为一名光荣的共产党员的信念。</w:t>
      </w:r>
    </w:p>
    <w:p>
      <w:pPr>
        <w:pStyle w:val="Normal"/>
        <w:rPr/>
      </w:pPr>
      <w:r>
        <w:rPr/>
        <w:t>中国共产党把人民的利益放在第一位，全心全意为人民服务服务。建党至今，我以享受到许多党给我们提供的益处。作为回报，我要加入中国共产党，一方面为党服务，一方面为人民服务。我要贡献出自己的力量为他人谋利益。</w:t>
      </w:r>
    </w:p>
    <w:p>
      <w:pPr>
        <w:pStyle w:val="Normal"/>
        <w:rPr/>
      </w:pPr>
      <w:r>
        <w:rPr/>
        <w:t>我要坚持走中国特色的社会主义道路，坚持中国共产党的领导，坚持改革开放，坚持科学发展观，坚持四项基本原则</w:t>
      </w:r>
      <w:r>
        <w:rPr/>
        <w:t>;</w:t>
      </w:r>
      <w:r>
        <w:rPr/>
        <w:t>在先进的中国共产党的领导下，我不断的加强自身的能力，加强自身的业务素质</w:t>
      </w:r>
      <w:r>
        <w:rPr/>
        <w:t>;</w:t>
      </w:r>
      <w:r>
        <w:rPr/>
        <w:t>我要密切联系群众，向群众宣扬党的主张，遇事同群众商量，及时向党反应群众的意见和要求，维护党群众的正当权益。我要为实现共产主义奋斗终身。</w:t>
      </w:r>
    </w:p>
    <w:p>
      <w:pPr>
        <w:pStyle w:val="Normal"/>
        <w:rPr/>
      </w:pPr>
      <w:r>
        <w:rPr/>
        <w:t>作为一名发展对象，我要在生活、工作、学习中起到先锋模范的带头作用。把党和群众的利益放在首位，个人利益服从于党和群众的利益，先人后己。在生活小事中，我要充分的发挥自己的模范作用。我舍友有困难，我关心帮助。同学需要求助，我积极的伸出援助之手。当宿舍卫生不整洁，我首先为他人服务，打扫公共卫生。在学习上，我积极进取，勤学好问，带动他人认真学习。</w:t>
      </w:r>
    </w:p>
    <w:p>
      <w:pPr>
        <w:pStyle w:val="Normal"/>
        <w:rPr/>
      </w:pPr>
      <w:r>
        <w:rPr/>
        <w:t>现在的我，还需要不断的提升。我认真学习毛泽东思想、邓小平理论、“三个代表”的重要思想，不断的提高自己的思想道德，使自己马克思主义理论水平、思想政治觉悟得到进一步提高。我更坚定为共产主义事业奋斗终身的决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认党的章程，遵守党的纪律，保守党的秘密。我坚信党员是一面旗帜，走到哪里，哪里有中国共产党员。我要认真履行党章上要求的一切，严格的要求自己，接受党组织的检验</w:t>
      </w:r>
      <w:r>
        <w:rPr/>
        <w:t>,</w:t>
      </w:r>
      <w:r>
        <w:rPr/>
        <w:t>希望早日成为一名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