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心得体会范文"/>
      <w:r>
        <w:rPr/>
        <w:t>元旦活动心得体会范文</w:t>
      </w:r>
      <w:bookmarkEnd w:id="0"/>
    </w:p>
    <w:p>
      <w:pPr>
        <w:pStyle w:val="Normal"/>
        <w:rPr/>
      </w:pPr>
      <w:r>
        <w:rPr/>
        <w:t>星期五晚上，我和几个同学留下布置教室，我们把教室布置得很漂亮，很晚才回家，虽然很疲倦，但我们非常开心。第二天早上，天空下着绵绵细雨，入队仪式却出乎预料的照常在露天举行。随着队歌的音乐，许多低年级的学生举起右手向对旗庄严宣誓，成为一名光荣的少先队员。</w:t>
      </w:r>
    </w:p>
    <w:p>
      <w:pPr>
        <w:pStyle w:val="Normal"/>
        <w:rPr/>
      </w:pPr>
      <w:r>
        <w:rPr/>
        <w:t>回到教室，我们把教室的灯打开，哈</w:t>
      </w:r>
      <w:r>
        <w:rPr/>
        <w:t>!</w:t>
      </w:r>
      <w:r>
        <w:rPr/>
        <w:t>焕然一新的景象立刻呈现在我们面前，这时全班每个人头上都挂满了“珍珠”，头发就成了穿“珍珠”的线，五颜六色的灯光照在同学们的身上、脸上、头发上，闪着不同的色彩，仿佛一个个小精灵到来。九点半，我们班的联欢会开始了。班长拿着一个白粉笔在地上画了一个圆圈，拉开了游戏的帷幕。我们共做了五项游戏：挤单圈、挤双圈、抢凳子、画脸、对春联。这些游戏中最有趣的是“画脸”。首先，老师挑选了六位同学，我幸运的成为其中的一员，她用红领巾蒙住我们每个人的双眼，给我们粉笔，让我们自己讨论决定谁画哪个部位，接着一个个上去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没一会儿，就有人发出”扑哧扑哧”的笑声，越往后笑声越来越多，也越来越大，我取下红领巾一看，我们画的头像五官错了位，不是眼睛飞到头顶上，就是嘴巴落到头下面，更可笑的是耳朵长在了鼻子旁边，嘴巴上有一撮“胡子”——那是头发……。这时，有些同学捂着嘴笑，有些同学捧着肚子笑，还有些同学忍不住手舞足蹈哈哈大笑，教室里欢声笑声汇聚在一起。时间过得真快，不知不觉中联欢会就结束了，可那欢乐的笑声却让我难以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