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养宠物建议书精选范文素材推荐"/>
      <w:r>
        <w:rPr/>
        <w:t>相关养宠物建议书精选范文素材推荐</w:t>
      </w:r>
      <w:bookmarkEnd w:id="0"/>
    </w:p>
    <w:p>
      <w:pPr>
        <w:pStyle w:val="Normal"/>
        <w:rPr/>
      </w:pPr>
      <w:r>
        <w:rPr/>
        <w:t>尊敬的宠物收养所的叔叔、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漯河小学的一名学生，我在漯河这个平静祥和的城市，同时，我也深深热爱着这片土地及土地上的所有，但我总会在一些地方一个令人担忧的群体——流浪动物。它们无拘无束，自由奔跑在这个城市，但它们还要为自己的生命担心，可能会因天气寒冷而被冻死在墙角，也可能因为食物问题而饿死街边，或被突如其来的车辆碾压身躯。总之，它们如一缕无家可归的孤魂，游荡在街头。</w:t>
      </w:r>
    </w:p>
    <w:p>
      <w:pPr>
        <w:pStyle w:val="Normal"/>
        <w:rPr/>
      </w:pPr>
      <w:r>
        <w:rPr/>
        <w:t>我就遇到到过几只流浪狗、流浪猫，它们骨瘦如柴，眼睛茫然地看着前方，中小学教育网我曾经要求爸妈收养几只，但他们不同意，是啊，它们身上携带了那么多病菌和寄生虫，对我们的卫生环境造成了威胁。</w:t>
      </w:r>
    </w:p>
    <w:p>
      <w:pPr>
        <w:pStyle w:val="Normal"/>
        <w:rPr/>
      </w:pPr>
      <w:r>
        <w:rPr/>
        <w:t>我觉得我们应该行动起来，为这些灵魂找一个家。</w:t>
      </w:r>
    </w:p>
    <w:p>
      <w:pPr>
        <w:pStyle w:val="Normal"/>
        <w:rPr/>
      </w:pPr>
      <w:r>
        <w:rPr/>
        <w:t>一、首先我们要将流浪动物收集起来，为它们做检查，确保它们的生命。</w:t>
      </w:r>
    </w:p>
    <w:p>
      <w:pPr>
        <w:pStyle w:val="Normal"/>
        <w:rPr/>
      </w:pPr>
      <w:r>
        <w:rPr/>
        <w:t>二、要将它们的毛发消毒，以免有病菌危害到人们。</w:t>
      </w:r>
    </w:p>
    <w:p>
      <w:pPr>
        <w:pStyle w:val="Normal"/>
        <w:rPr/>
      </w:pPr>
      <w:r>
        <w:rPr/>
        <w:t>三、可以造一个“宠物领养处，”如果有人士愿意领养，便可以免费。</w:t>
      </w:r>
    </w:p>
    <w:p>
      <w:pPr>
        <w:pStyle w:val="Normal"/>
        <w:rPr/>
      </w:pPr>
      <w:r>
        <w:rPr/>
        <w:t>四、流浪动物收养所应该分布广一些，不然有些流浪动物不容易处理。不能保证居民们的健康。</w:t>
      </w:r>
    </w:p>
    <w:p>
      <w:pPr>
        <w:pStyle w:val="Normal"/>
        <w:rPr/>
      </w:pPr>
      <w:r>
        <w:rPr/>
        <w:t>我觉得我们应该重视这个问题，毕竟我们人类也是动物，也是地球的一分子，动物是我们的，我们应该善待它们，请别让它们流浪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