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联谊会开幕词"/>
      <w:r>
        <w:rPr/>
        <w:t>主持人联谊会开幕词</w:t>
      </w:r>
      <w:bookmarkEnd w:id="0"/>
    </w:p>
    <w:p>
      <w:pPr>
        <w:pStyle w:val="Normal"/>
        <w:rPr/>
      </w:pPr>
      <w:r>
        <w:rPr/>
        <w:t>男：青春有约，缘聚理工</w:t>
      </w:r>
      <w:r>
        <w:rPr/>
        <w:t>!</w:t>
      </w:r>
      <w:r>
        <w:rPr/>
        <w:t>各位帅哥美女，大家晚上好</w:t>
      </w:r>
      <w:r>
        <w:rPr/>
        <w:t>!</w:t>
      </w:r>
      <w:r>
        <w:rPr/>
        <w:t>在这个寒风瑟瑟的夜晚，我们相聚在一起却倍感温暖，因为这个冬季，让我们的身边，有了更多的朋友。今晚我们为广大的单身朋友搭建了一个平台，提供了一个机会，去认识新的朋友、去寻找心中的理想对象。希望在场的各位都能寻找到那份期待已久的缘分，我是您的新朋友——。</w:t>
      </w:r>
    </w:p>
    <w:p>
      <w:pPr>
        <w:pStyle w:val="Normal"/>
        <w:rPr/>
      </w:pPr>
      <w:r>
        <w:rPr/>
        <w:t>女：欢迎您光临“青春有约，缘来是你”的活动现场。我来了，你在那儿</w:t>
      </w:r>
      <w:r>
        <w:rPr/>
        <w:t>?</w:t>
      </w:r>
      <w:r>
        <w:rPr/>
        <w:t>非常高兴和大家一起共度这个美妙的夜晚，希望今晚能够给在场的每一个人都留下一份特殊的记忆。为了给忙碌的、优秀的、单身的研究生青年提供一个真诚的、真实的、高素质、高效率的交友平台，校研会</w:t>
      </w:r>
      <w:r>
        <w:rPr/>
        <w:t>_</w:t>
      </w:r>
      <w:r>
        <w:rPr/>
        <w:t>部特别主办这次“联谊晚会”。欢迎大家的到来。我是你的新朋友——</w:t>
      </w:r>
    </w:p>
    <w:p>
      <w:pPr>
        <w:pStyle w:val="Normal"/>
        <w:rPr/>
      </w:pPr>
      <w:r>
        <w:rPr/>
        <w:t>男：用爱拥抱每一天，用心温暖每个人。滋润美丽心灵田野，用真心真诚全情演绎人间的关怀和体贴，是我们本次活动的意义所在，愿所有与会的朋友们都能够：尊重友谊，尊重爱情。敞开友情的心窗，开启心灵的情锁。男生，</w:t>
      </w:r>
      <w:r>
        <w:rPr/>
        <w:t>_</w:t>
      </w:r>
      <w:r>
        <w:rPr/>
        <w:t>们，今晚是属于你们的，大家都</w:t>
      </w:r>
      <w:r>
        <w:rPr/>
        <w:t>HIGU</w:t>
      </w:r>
      <w:r>
        <w:rPr/>
        <w:t>起来吧</w:t>
      </w:r>
      <w:r>
        <w:rPr/>
        <w:t>!</w:t>
      </w:r>
      <w:r>
        <w:rPr/>
        <w:t>大声喊出我们的交友口号：我来了，你在哪儿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说的好，那么，就让我们真诚的面对面，真实的心贴心，真爱手牵手，真情吐心声。请朋友们将所有的温馨、浪漫、愿望、祝福、甜蜜、火热、期待、畅想都融进这个美丽的夜晚，让每一位朋友都听到你心海的涛声，让每一个角落都飘溢着感动的音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