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致辞稿2023"/>
      <w:r>
        <w:rPr/>
        <w:t>秋季运动会开幕式致辞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、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金色的秋风送来成熟的芳香，累累的硕果昭示季节的辉煌，我们</w:t>
      </w:r>
      <w:r>
        <w:rPr/>
        <w:t>x</w:t>
      </w:r>
      <w:r>
        <w:rPr/>
        <w:t>市</w:t>
      </w:r>
      <w:r>
        <w:rPr/>
        <w:t>x</w:t>
      </w:r>
      <w:r>
        <w:rPr/>
        <w:t>中学第二届田径运动会隆重的开幕了，在此，我代表全体运动员向光临这次盛会的各位领导，嘉宾表示热烈的欢迎和衷心的感谢，向辛勤筹备这次盛会的全体老师致以诚挚的谢意</w:t>
      </w:r>
      <w:r>
        <w:rPr/>
        <w:t>!</w:t>
      </w:r>
    </w:p>
    <w:p>
      <w:pPr>
        <w:pStyle w:val="Normal"/>
        <w:rPr/>
      </w:pPr>
      <w:r>
        <w:rPr/>
        <w:t>一年一度的体育盛会，是我校体育活动的缩影，是对我校体育工作的一次检阅，是师生们展示健康体魄的一次良机，是我校全面落实党的教育方针，实施德育工程的一次重要实践活动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此我代表全体运动员向大会郑重宣誓：遵守比赛规则，服从裁判决定，友谊第一，比赛第二，赛出风格，赛出水平，以“团结，进步，文明，参与”为宗旨，弘扬体育精神，顽强拼搏，争创佳绩，赛出我们第七中学崭新的精神面貌。</w:t>
      </w:r>
    </w:p>
    <w:p>
      <w:pPr>
        <w:pStyle w:val="Normal"/>
        <w:rPr/>
      </w:pPr>
      <w:r>
        <w:rPr/>
        <w:t>同学们，让我们在新的起跑线上，听从发令枪的召唤，用坚定的意志，拼搏进取，去追求更高，更快，更强</w:t>
      </w:r>
      <w:r>
        <w:rPr/>
        <w:t>!</w:t>
      </w:r>
    </w:p>
    <w:p>
      <w:pPr>
        <w:pStyle w:val="Normal"/>
        <w:rPr/>
      </w:pPr>
      <w:r>
        <w:rPr/>
        <w:t>最后，预祝全体运动员在本次大会中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