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扬州概况导游词"/>
      <w:r>
        <w:rPr/>
        <w:t>江苏扬州概况导游词</w:t>
      </w:r>
      <w:bookmarkEnd w:id="0"/>
    </w:p>
    <w:p>
      <w:pPr>
        <w:pStyle w:val="Normal"/>
        <w:rPr/>
      </w:pPr>
      <w:r>
        <w:rPr/>
        <w:t>一说起扬州，大家对著名的诗句，如李白的“故人西辞黄鹤楼，烟花三月下扬州”，杜牧的“二十四桥明月夜，玉人何处教吹箫</w:t>
      </w:r>
      <w:r>
        <w:rPr/>
        <w:t>?”</w:t>
      </w:r>
      <w:r>
        <w:rPr/>
        <w:t>并不陌生吧</w:t>
      </w:r>
      <w:r>
        <w:rPr/>
        <w:t>!</w:t>
      </w:r>
      <w:r>
        <w:rPr/>
        <w:t>十一长假我怀着对扬州的向往和期待，来到这个梦中美丽而神圣的地方。</w:t>
      </w:r>
    </w:p>
    <w:p>
      <w:pPr>
        <w:pStyle w:val="Normal"/>
        <w:rPr/>
      </w:pPr>
      <w:r>
        <w:rPr/>
        <w:t>到扬州必看当然是瘦西湖了。瘦西湖是国家重点风景区，是清代康乾时期已形成的湖上园林群，融南方之秀和北方之雄于一体。漫步在湖上曲径通幽的小路上，窈窕曲折的一湖碧水，岸边三步一桃，五步一柳，虽已秋天，却绿意盎然。加上隐隐约约的白塔和著名的二十四桥，俨然是一副赏心悦目的国画长卷。湖水碧波荡漾，波光粼粼。湖上不时有几条游船来来往往地穿梭着。我们又来到二十四桥。它高</w:t>
      </w:r>
      <w:r>
        <w:rPr/>
        <w:t>24</w:t>
      </w:r>
      <w:r>
        <w:rPr/>
        <w:t>米，有</w:t>
      </w:r>
      <w:r>
        <w:rPr/>
        <w:t>24</w:t>
      </w:r>
      <w:r>
        <w:rPr/>
        <w:t>个台阶、</w:t>
      </w:r>
      <w:r>
        <w:rPr/>
        <w:t>24</w:t>
      </w:r>
      <w:r>
        <w:rPr/>
        <w:t>根柱子。桥上雕饰明月图案</w:t>
      </w:r>
      <w:r>
        <w:rPr/>
        <w:t>,</w:t>
      </w:r>
      <w:r>
        <w:rPr/>
        <w:t>秀丽典雅。桥东有贴壁黄石假山</w:t>
      </w:r>
      <w:r>
        <w:rPr/>
        <w:t>,</w:t>
      </w:r>
      <w:r>
        <w:rPr/>
        <w:t>西有熙春台</w:t>
      </w:r>
      <w:r>
        <w:rPr/>
        <w:t>,</w:t>
      </w:r>
      <w:r>
        <w:rPr/>
        <w:t>它呈白色，是根据古诗“二十四桥明月夜，玉人何处教吹笛。”建造的。那为什么叫</w:t>
      </w:r>
      <w:r>
        <w:rPr/>
        <w:t>24</w:t>
      </w:r>
      <w:r>
        <w:rPr/>
        <w:t>桥呢</w:t>
      </w:r>
      <w:r>
        <w:rPr/>
        <w:t>?</w:t>
      </w:r>
      <w:r>
        <w:rPr/>
        <w:t>有的说是有</w:t>
      </w:r>
      <w:r>
        <w:rPr/>
        <w:t>24</w:t>
      </w:r>
      <w:r>
        <w:rPr/>
        <w:t>个美女、有的说</w:t>
      </w:r>
      <w:r>
        <w:rPr/>
        <w:t>......</w:t>
      </w:r>
      <w:r>
        <w:rPr/>
        <w:t>至今连考古家争论也没一个结果。为了让瘦西湖参观的人更多，因此人们就留下了这个迷团，所以建了这座“</w:t>
      </w:r>
      <w:r>
        <w:rPr/>
        <w:t>24</w:t>
      </w:r>
      <w:r>
        <w:rPr/>
        <w:t>桥”。</w:t>
      </w:r>
      <w:r>
        <w:rPr/>
        <w:t>,</w:t>
      </w:r>
      <w:r>
        <w:rPr/>
        <w:t>真是一个让人流连忘返心旷神怡的好地方。</w:t>
      </w:r>
    </w:p>
    <w:p>
      <w:pPr>
        <w:pStyle w:val="Normal"/>
        <w:rPr/>
      </w:pPr>
      <w:r>
        <w:rPr/>
        <w:t>接下来，我们去了被誉为“晚清第一园”何园，何园分为两个部分，两层串楼和复廊与前面的住宅连为一体。何园虽是平地起筑，但却独具特色，厅楼山亭，错落有致，山水建筑浑然一体，中国私家园林的建筑审美和居游功能在此达到高度和谐与极致完美。刚走进大门，满眼的菊花在秋风中频频点头欢迎游客的到来。何园内陡峭假山很多，这是我见过的最大的假山，里面四通八达、曲径通幽，大洞连着小洞，经常是“山重水复疑无路，柳暗花明又一村”。第一园的声誉果然名不虚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扬州的美景可以说是江南风光的缩影，她的美景给我留下了深刻的印象，期待着有机会再来游玩，也期望扬州越来越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