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西海风景区导游词"/>
      <w:r>
        <w:rPr/>
        <w:t>庐山西海风景区导游词</w:t>
      </w:r>
      <w:bookmarkEnd w:id="0"/>
    </w:p>
    <w:p>
      <w:pPr>
        <w:pStyle w:val="Normal"/>
        <w:rPr/>
      </w:pPr>
      <w:r>
        <w:rPr/>
        <w:t>庐山西海在江西省永修县境内，她就象一位古代美人，深藏在庭深径幽的闺楼里而不为人知。</w:t>
      </w:r>
    </w:p>
    <w:p>
      <w:pPr>
        <w:pStyle w:val="Normal"/>
        <w:rPr/>
      </w:pPr>
      <w:r>
        <w:rPr/>
        <w:t>其实庐山西海是由原来的柘林水库改建而成的。它跟浙江的千岛湖很像似。就像一对双胞胎，当然千岛湖是姐姐，柘林水库是妹妹，因为千岛湖的规模比柘林水库大，但是她们的美色却不分上下。随着旅游业的发展，柘林水库因其本身的丽质，再加上商业的包装和炒作，便成了今日的庐山西海，</w:t>
      </w:r>
    </w:p>
    <w:p>
      <w:pPr>
        <w:pStyle w:val="Normal"/>
        <w:rPr/>
      </w:pPr>
      <w:r>
        <w:rPr/>
        <w:t>站在庐山西海的大坝上，举目望去，展现在我们眼前的，是一望无际的碧绿的湖水，和点缀在其间的几十座大大小小、形状各异的岛屿，恰似棋盘上布局有致的棋子，使得整个景区看起来就像一座迷宫，吸引着许许多多有好奇心的游客，去探索其中的奥秘。</w:t>
      </w:r>
    </w:p>
    <w:p>
      <w:pPr>
        <w:pStyle w:val="Normal"/>
        <w:rPr/>
      </w:pPr>
      <w:r>
        <w:rPr/>
        <w:t>我们坐在游艇上，围绕着湖中小岛，轻舟荡漾，欣赏着美丽如画的风景，简直让人心广神怡，似醉似迷。</w:t>
      </w:r>
    </w:p>
    <w:p>
      <w:pPr>
        <w:pStyle w:val="Normal"/>
        <w:rPr/>
      </w:pPr>
      <w:r>
        <w:rPr/>
        <w:t>看那一汪湖水清澈透亮，尽管很深，却能看到水底的小鱼儿在自由自在的嬉戏，还能看到它们在快乐地吐泡泡哩</w:t>
      </w:r>
      <w:r>
        <w:rPr/>
        <w:t>!</w:t>
      </w:r>
      <w:r>
        <w:rPr/>
        <w:t>远处，一群群鸳鸯和野鸭漂浮在水面，画出一圈圈涟綺，就像一群仙女在翩翩起舞。周边的山野，青翠葱茏，竞相拥挤到湖的身边，把自己的丽姿投入湖的坏抱，却让我们闹不清到底是水在树上</w:t>
      </w:r>
      <w:r>
        <w:rPr/>
        <w:t>?</w:t>
      </w:r>
      <w:r>
        <w:rPr/>
        <w:t>还是树在水下</w:t>
      </w:r>
      <w:r>
        <w:rPr/>
        <w:t>?</w:t>
      </w:r>
    </w:p>
    <w:p>
      <w:pPr>
        <w:pStyle w:val="Normal"/>
        <w:rPr/>
      </w:pPr>
      <w:r>
        <w:rPr/>
        <w:t>从人妖岛、蛇岛、猴岛一路玩过来，我们又来到了桃花岛，岛上有个鬼屋，鬼屋黑乎乎的、阴森森的。屋子的各个角落还闪耀着幽幽的蓝色暗光。一张张青面獠牙的鬼脸，在光影里或隐或现，发出一阵阵狰狞的惨笑声。有几个鬼正在十八层地狱里承受酷刑，发出一片鬼哭狼嚎般的、凄惨的尖叫声，非常恐怖，让人毛骨悚然。许多游客都被吓得发出比鬼叫声还要恐怖的尖叫声，我都怀疑肯定会有人吓出尿来。而此时的我，却觉得非常好笑又非常刺激。出了鬼屋我还想再进去一趟，可是胆小的妈妈坚决不同意，我只好作罢。</w:t>
      </w:r>
    </w:p>
    <w:p>
      <w:pPr>
        <w:pStyle w:val="Normal"/>
        <w:rPr/>
      </w:pPr>
      <w:r>
        <w:rPr/>
        <w:t>在去鳄鱼岛的途中，要经过一座叫外婆桥的铁索桥，铁索桥离水面</w:t>
      </w:r>
      <w:r>
        <w:rPr/>
        <w:t>100</w:t>
      </w:r>
      <w:r>
        <w:rPr/>
        <w:t>多米高，桥身是由几条铁索横跨在两座小岛的石柱上，铁索上铺着一块块木板。整座桥就像一条倒弧形的彩练横空出世，极为壮观。在稍微有点劲的山风吹动下，就能轻轻的</w:t>
      </w:r>
      <w:r>
        <w:rPr/>
        <w:t>'</w:t>
      </w:r>
      <w:r>
        <w:rPr/>
        <w:t>摇晃起来。为此，人们在桥头立着一块告示牌，上面写着：老人和有心脏病的人不能过桥。我一看就笑了，哈哈，这正符合我那天不怕地不怕的性格呀。管不了妈妈在背后的呼叫声，我就飞快地向桥上冲去。顿时，桥身左右摇晃起来，很多人吓得不是呼天抢地，就是脸色苍白。我却毫无惧色，反而觉得挺好玩的，让人感受到婴儿坐摇篮时的享受。到了桥中央，我还跟几个胆大的小男孩，一起用手抓住桥的围栏，使劲摇晃起来，桥上的人一个个都吓得蹲在那儿动也不敢动，我们却开心的哈哈大笑</w:t>
      </w:r>
      <w:r>
        <w:rPr/>
        <w:t>!</w:t>
      </w:r>
      <w:r>
        <w:rPr/>
        <w:t>心里却在嘀咕：如果这是在战场上，假如那些吓得蹲在那儿不敢动的人是敌人的话，那我们抓俘虏就太容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庐山西海。你让我忘却实在难，有机会我一定还会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