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学生评语"/>
      <w:r>
        <w:rPr/>
        <w:t>高中毕业生学生评语</w:t>
      </w:r>
      <w:bookmarkEnd w:id="0"/>
    </w:p>
    <w:p>
      <w:pPr>
        <w:pStyle w:val="Normal"/>
        <w:rPr/>
      </w:pPr>
      <w:r>
        <w:rPr/>
        <w:t>1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.</w:t>
      </w:r>
      <w:r>
        <w:rPr/>
        <w:t>该生认真遵守中学生日常行为规范。时间观念强。尊敬师长，为人诚实，热爱集体，劳动积极肯干。课堂上能认真听讲，成绩稳定上升。积极参加社会实践和文体活动，是个有理想有抱负，综合素质高的学生。</w:t>
      </w:r>
    </w:p>
    <w:p>
      <w:pPr>
        <w:pStyle w:val="Normal"/>
        <w:rPr/>
      </w:pPr>
      <w:r>
        <w:rPr/>
        <w:t>3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.</w:t>
      </w:r>
      <w:r>
        <w:rPr/>
        <w:t>诚实善良，尊敬师长，遵守纪律，团结同学，关心集体，乐于助人，积极参加劳动。学习上能认真听课，刻苦钻研，成绩优秀，是一位具有较高的综合素质的优秀高中毕业生。</w:t>
      </w:r>
    </w:p>
    <w:p>
      <w:pPr>
        <w:pStyle w:val="Normal"/>
        <w:rPr/>
      </w:pPr>
      <w:r>
        <w:rPr/>
        <w:t>5.</w:t>
      </w:r>
      <w:r>
        <w:rPr/>
        <w:t>思想进步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6.</w:t>
      </w:r>
      <w:r>
        <w:rPr/>
        <w:t>思想进步，尊敬师长，遵守纪律，团结同学，乐于助人。身为班干部，工作认真负责，有较强的领导能力。学习刻苦，勇于创新，成绩良好，是一位品学兼优的具有较高综合素质的高中毕业生。</w:t>
      </w:r>
    </w:p>
    <w:p>
      <w:pPr>
        <w:pStyle w:val="Normal"/>
        <w:rPr/>
      </w:pPr>
      <w:r>
        <w:rPr/>
        <w:t>7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8.</w:t>
      </w:r>
      <w:r>
        <w:rPr/>
        <w:t>你是一个多才多艺品学兼优的学生，运动场联欢会艺术节上到处活跃着你的身影。你是老师的有力助手，积极组织开展班级活动</w:t>
      </w:r>
      <w:r>
        <w:rPr/>
        <w:t>;</w:t>
      </w:r>
      <w:r>
        <w:rPr/>
        <w:t>你是同学学习的榜样，乐于助人，勇于探索锐意进取，形成了一套适合自己的良好的学习方法，成绩优秀，能力大赛中的突出表现更证明了你的实力。希望你再接再厉，进一步提高效率，去创造更加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为卫生委员，每天清晨都能看到你认真打扫检查卫生的忙碌身影，咱班室内外卫生每天都洁净如洗，有你一份心血，你无愧于《优秀班干部》的荣誉称号，老师非常感谢你</w:t>
      </w:r>
      <w:r>
        <w:rPr/>
        <w:t>!</w:t>
      </w:r>
      <w:r>
        <w:rPr/>
        <w:t>相信你把这用这种精神用在学习和其他方面也会有较大的进步。</w:t>
      </w:r>
    </w:p>
    <w:p>
      <w:pPr>
        <w:pStyle w:val="Normal"/>
        <w:rPr/>
      </w:pPr>
      <w:r>
        <w:rPr/>
        <w:t>10.</w:t>
      </w:r>
      <w:r>
        <w:rPr/>
        <w:t>看到你的名字，听到你甜美纯真的笑就情不自禁的喜欢你。再听到你清脆亮丽的歌声更发现你的多才多艺。活泼的你常常笑容灿烂，让人感到生活充满阳光。阳光下，老师似乎看到你是那朵怒放的玫瑰。我愿是你的阳光和雨露，那你就为自己累积成长的财富吧</w:t>
      </w:r>
      <w:r>
        <w:rPr/>
        <w:t>!</w:t>
      </w:r>
      <w:r>
        <w:rPr/>
        <w:t>课堂上的专注，课下总结，与人交往的宽容大度，都会使你更加具有过人的光彩</w:t>
      </w:r>
      <w:r>
        <w:rPr/>
        <w:t>!</w:t>
      </w:r>
      <w:r>
        <w:rPr/>
        <w:t>春风已经吹起，它带来了希望，我心中的玫瑰，准备迎接你的春天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热情聪明而又单纯的女孩。你总是把班级工作放在心上，是老师的好帮手。学习上你一直踏踏实实，成绩优异。老师为你取得的成绩感到高兴。如果你在班级管理中注重方式方法，让同学们更能接受，你的威信会更高。再踏实一些，再稳重一些，争取早日加入共青团的组织。</w:t>
      </w:r>
    </w:p>
    <w:p>
      <w:pPr>
        <w:pStyle w:val="Normal"/>
        <w:rPr/>
      </w:pPr>
      <w:r>
        <w:rPr/>
        <w:t>12.Ithinkyoushouldbeproudofyourself,becauseyoudidsowell.Ofcourse,Iquiteagreewithwhatyousaid.PleasesaythatyourEnglishispoor.Ilovewhatyouwrotedown.IamsureyoucanbemuchbetteratEnglishlateron.</w:t>
      </w:r>
      <w:r>
        <w:rPr/>
        <w:t>我觉得你该为你自己而骄傲，因为你做得很棒。当然，我完全同意你的说法。不要说你的英语很弱。我很喜欢你写的东西。我敢保证你以后肯定会更擅长英语。</w:t>
      </w:r>
    </w:p>
    <w:p>
      <w:pPr>
        <w:pStyle w:val="Normal"/>
        <w:rPr/>
      </w:pPr>
      <w:r>
        <w:rPr/>
        <w:t>13.</w:t>
      </w:r>
      <w:r>
        <w:rPr/>
        <w:t>你是个胸怀天下才华出众的学生，善于沉思和勤于钻研使你在多方面都出类拔萃，特别是你在做人和做事方面的责任心树立了你无言的威信。如果你在集体活动中再大胆积极一些，尤其在口语表达上努力做到大方流畅，你一定会成为一个更出色的人。老师相信你有提升自己各种素质的能力。</w:t>
      </w:r>
    </w:p>
    <w:p>
      <w:pPr>
        <w:pStyle w:val="Normal"/>
        <w:rPr/>
      </w:pPr>
      <w:r>
        <w:rPr/>
        <w:t>14.</w:t>
      </w:r>
      <w:r>
        <w:rPr/>
        <w:t>人说字如其人。看你的字，沉稳而不失活泼</w:t>
      </w:r>
      <w:r>
        <w:rPr/>
        <w:t>;</w:t>
      </w:r>
      <w:r>
        <w:rPr/>
        <w:t>饱满而又略带秀气。你应当是一个心思缜密而又心胸宽广的人。学习就应当扎扎实实，毫无遗漏。对平日里无足轻重，鸡毛蒜皮的琐事，该放则放。对比自己强的，要学习他并超过他，对比自己弱的要帮助他，决不欺负他，嘲笑他。从学习，纪律，卫生等各个方面全面完善自己，老师相信你，你自信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善解人意的同学</w:t>
      </w:r>
      <w:r>
        <w:rPr/>
        <w:t>;</w:t>
      </w:r>
      <w:r>
        <w:rPr/>
        <w:t>在别人遇到困难时你能够及时伸出援助之手，这说明你非常有爱心</w:t>
      </w:r>
      <w:r>
        <w:rPr/>
        <w:t>;</w:t>
      </w:r>
      <w:r>
        <w:rPr/>
        <w:t>运动场上你奋力拼搏，足以展示你的运动天赋和集体精神</w:t>
      </w:r>
      <w:r>
        <w:rPr/>
        <w:t>;</w:t>
      </w:r>
      <w:r>
        <w:rPr/>
        <w:t>对于数学问题你总有独到见解，说明你是聪明的。今后你若能加强自控能力培养，所有这些足以保证你有美好的未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评语集锦</w:t>
      </w:r>
    </w:p>
    <w:p>
      <w:pPr>
        <w:pStyle w:val="Normal"/>
        <w:rPr/>
      </w:pPr>
      <w:r>
        <w:rPr/>
        <w:t>2.</w:t>
      </w:r>
      <w:r>
        <w:rPr/>
        <w:t>高三毕业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中毕业学生综合评语</w:t>
      </w:r>
    </w:p>
    <w:p>
      <w:pPr>
        <w:pStyle w:val="Normal"/>
        <w:rPr/>
      </w:pPr>
      <w:r>
        <w:rPr/>
        <w:t>5.</w:t>
      </w:r>
      <w:r>
        <w:rPr/>
        <w:t>高中毕业生优秀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毕业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