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弱涣散党组织整顿情况汇报"/>
      <w:r>
        <w:rPr/>
        <w:t>2023</w:t>
      </w:r>
      <w:r>
        <w:rPr/>
        <w:t>软弱涣散党组织整顿情况汇报</w:t>
      </w:r>
      <w:bookmarkEnd w:id="0"/>
    </w:p>
    <w:p>
      <w:pPr>
        <w:pStyle w:val="Normal"/>
        <w:rPr/>
      </w:pPr>
      <w:r>
        <w:rPr/>
        <w:t>为进一步强化局党支部的凝聚力、号召力和战斗力，巩固我局发展稳定的良好局面，根据上级领导部门指出的我支部存在的相对软弱涣散问题，局党支部高度重视，认真开展了整顿工作，并较好的完成了整顿软弱涣散组织工作的各项目标任务，现将我局支部整顿工作开展情况报告如下：</w:t>
      </w:r>
    </w:p>
    <w:p>
      <w:pPr>
        <w:pStyle w:val="Normal"/>
        <w:rPr/>
      </w:pPr>
      <w:r>
        <w:rPr/>
        <w:t>一、基本情况</w:t>
      </w:r>
    </w:p>
    <w:p>
      <w:pPr>
        <w:pStyle w:val="Normal"/>
        <w:rPr/>
      </w:pPr>
      <w:r>
        <w:rPr/>
        <w:t>(</w:t>
      </w:r>
      <w:r>
        <w:rPr/>
        <w:t>一</w:t>
      </w:r>
      <w:r>
        <w:rPr/>
        <w:t>)</w:t>
      </w:r>
      <w:r>
        <w:rPr/>
        <w:t>支部基本情况</w:t>
      </w:r>
    </w:p>
    <w:p>
      <w:pPr>
        <w:pStyle w:val="Normal"/>
        <w:rPr/>
      </w:pPr>
      <w:r>
        <w:rPr/>
        <w:t>Xxxxxx</w:t>
      </w:r>
      <w:r>
        <w:rPr/>
        <w:t>支部成立于</w:t>
      </w:r>
      <w:r>
        <w:rPr/>
        <w:t>2010</w:t>
      </w:r>
      <w:r>
        <w:rPr/>
        <w:t>年</w:t>
      </w:r>
      <w:r>
        <w:rPr/>
        <w:t>4</w:t>
      </w:r>
      <w:r>
        <w:rPr/>
        <w:t>月</w:t>
      </w:r>
      <w:r>
        <w:rPr/>
        <w:t>19</w:t>
      </w:r>
      <w:r>
        <w:rPr/>
        <w:t>日。党支部班子成员共有</w:t>
      </w:r>
      <w:r>
        <w:rPr/>
        <w:t>5</w:t>
      </w:r>
      <w:r>
        <w:rPr/>
        <w:t>名，党支部书记、党支部副书记各</w:t>
      </w:r>
      <w:r>
        <w:rPr/>
        <w:t>1</w:t>
      </w:r>
      <w:r>
        <w:rPr/>
        <w:t>名，组织委员、宣传委员、纪检委员各</w:t>
      </w:r>
      <w:r>
        <w:rPr/>
        <w:t>1</w:t>
      </w:r>
      <w:r>
        <w:rPr/>
        <w:t>名。支部现有中共党员</w:t>
      </w:r>
      <w:r>
        <w:rPr/>
        <w:t>17</w:t>
      </w:r>
      <w:r>
        <w:rPr/>
        <w:t>名，入党积极分子</w:t>
      </w:r>
      <w:r>
        <w:rPr/>
        <w:t>2</w:t>
      </w:r>
      <w:r>
        <w:rPr/>
        <w:t>名。</w:t>
      </w:r>
    </w:p>
    <w:p>
      <w:pPr>
        <w:pStyle w:val="Normal"/>
        <w:rPr/>
      </w:pPr>
      <w:r>
        <w:rPr/>
        <w:t>(</w:t>
      </w:r>
      <w:r>
        <w:rPr/>
        <w:t>二</w:t>
      </w:r>
      <w:r>
        <w:rPr/>
        <w:t>)</w:t>
      </w:r>
      <w:r>
        <w:rPr/>
        <w:t>存在的问题</w:t>
      </w:r>
    </w:p>
    <w:p>
      <w:pPr>
        <w:pStyle w:val="Normal"/>
        <w:rPr/>
      </w:pPr>
      <w:r>
        <w:rPr/>
        <w:t>一是班子成员沟通不够</w:t>
      </w:r>
      <w:r>
        <w:rPr/>
        <w:t>;</w:t>
      </w:r>
      <w:r>
        <w:rPr/>
        <w:t>二是极个别党员的思想觉悟涣散，支部和党员的先锋模范作用和堡垒作用不强</w:t>
      </w:r>
      <w:r>
        <w:rPr/>
        <w:t>;</w:t>
      </w:r>
      <w:r>
        <w:rPr/>
        <w:t>三是领导对职工的了解不够</w:t>
      </w:r>
      <w:r>
        <w:rPr/>
        <w:t>;</w:t>
      </w:r>
      <w:r>
        <w:rPr/>
        <w:t>四是对流动党员管理不到位</w:t>
      </w:r>
      <w:r>
        <w:rPr/>
        <w:t>;</w:t>
      </w:r>
      <w:r>
        <w:rPr/>
        <w:t>五是制度建设不够完善。</w:t>
      </w:r>
    </w:p>
    <w:p>
      <w:pPr>
        <w:pStyle w:val="Normal"/>
        <w:rPr/>
      </w:pPr>
      <w:r>
        <w:rPr/>
        <w:t>二、整顿工作开展情况</w:t>
      </w:r>
    </w:p>
    <w:p>
      <w:pPr>
        <w:pStyle w:val="Normal"/>
        <w:rPr/>
      </w:pPr>
      <w:r>
        <w:rPr/>
        <w:t>(</w:t>
      </w:r>
      <w:r>
        <w:rPr/>
        <w:t>一</w:t>
      </w:r>
      <w:r>
        <w:rPr/>
        <w:t>)</w:t>
      </w:r>
      <w:r>
        <w:rPr/>
        <w:t>强化班子成员沟通，增强班子凝聚力。我支部通过民主生活会、阶段性工作分析、个别交心等方式，党支部书记、副书记与班子成员、成员与成员之间定期互相谈心、交换意见，自觉强化大局意识和责任意识，班子成员之间沟通思想，消除分歧，同气相求，同声相应，积极营造“心往一处想，劲往一处使”的气氛，在研究单位重大问题上禁止一言堂，坚持少数服从多数，保证了科学决策、民主决策、公开决策，提高了科学决策的水平和质量，增强了班子的创造力、领导力、执行力、号召力和凝聚力。</w:t>
      </w:r>
    </w:p>
    <w:p>
      <w:pPr>
        <w:pStyle w:val="Normal"/>
        <w:rPr/>
      </w:pPr>
      <w:r>
        <w:rPr/>
        <w:t>(</w:t>
      </w:r>
      <w:r>
        <w:rPr/>
        <w:t>二</w:t>
      </w:r>
      <w:r>
        <w:rPr/>
        <w:t>)</w:t>
      </w:r>
      <w:r>
        <w:rPr/>
        <w:t>加强党员思想教育，提升党员队伍整体素质。</w:t>
      </w:r>
    </w:p>
    <w:p>
      <w:pPr>
        <w:pStyle w:val="Normal"/>
        <w:rPr/>
      </w:pPr>
      <w:r>
        <w:rPr/>
        <w:t>为了对个别党员思想涣散进行整顿，我局采取了强化学习、完善制度等方法对其进行整改。一是落实了</w:t>
      </w:r>
      <w:r>
        <w:rPr/>
        <w:t>"</w:t>
      </w:r>
      <w:r>
        <w:rPr/>
        <w:t>三会一课</w:t>
      </w:r>
      <w:r>
        <w:rPr/>
        <w:t>"</w:t>
      </w:r>
      <w:r>
        <w:rPr/>
        <w:t>制度、党风廉政建设责任制度、民主评议支部制度、民主管理制度等，并坚持执行。二是积极开展党员集中学、领导帮带学、座谈讨论学和考试测评学活动，开展党史、宗旨教育及党的十七届六中全会精神培训，学习《中国共产党党员领导干部廉洁从政若干准则》、胡锦涛在中纪委全会上的重要讲话，掌握《中国共产党党员领导干部廉洁从政若干准则》基本要求和内容，提高党员思想认识，筑牢反腐防线。并在培训工作中做到</w:t>
      </w:r>
      <w:r>
        <w:rPr/>
        <w:t>"</w:t>
      </w:r>
      <w:r>
        <w:rPr/>
        <w:t>五有三落实</w:t>
      </w:r>
      <w:r>
        <w:rPr/>
        <w:t>"</w:t>
      </w:r>
      <w:r>
        <w:rPr/>
        <w:t>。即：学习有计划、有资料、有记录、有笔记、有体会，学习时间落实、内容落实、人员落实，确保学习成效。三是在</w:t>
      </w:r>
      <w:r>
        <w:rPr/>
        <w:t>6</w:t>
      </w:r>
      <w:r>
        <w:rPr/>
        <w:t>月</w:t>
      </w:r>
      <w:r>
        <w:rPr/>
        <w:t>19</w:t>
      </w:r>
      <w:r>
        <w:rPr/>
        <w:t>日，</w:t>
      </w:r>
      <w:r>
        <w:rPr/>
        <w:t>7</w:t>
      </w:r>
      <w:r>
        <w:rPr/>
        <w:t>月</w:t>
      </w:r>
      <w:r>
        <w:rPr/>
        <w:t>20</w:t>
      </w:r>
      <w:r>
        <w:rPr/>
        <w:t>日，局领导班子成员和全体干部职工在县交委的带领下，分别到永川监狱和荣昌检察院警示教育基地接受了警示教育。通过参观学习，进一步增强了全体干部职工拒腐防变的能力，使大家思想上得到了警醒，心灵上得到了洗礼，纷纷表示，一定要树立正确的人生观、价值观、权力观。珍惜工作，珍惜家庭，珍惜自由。自觉廉洁自律，提高拒腐防变的能力，全力搞好本职工作。</w:t>
      </w:r>
    </w:p>
    <w:p>
      <w:pPr>
        <w:pStyle w:val="Normal"/>
        <w:rPr/>
      </w:pPr>
      <w:r>
        <w:rPr/>
        <w:t>(</w:t>
      </w:r>
      <w:r>
        <w:rPr/>
        <w:t>三</w:t>
      </w:r>
      <w:r>
        <w:rPr/>
        <w:t>)</w:t>
      </w:r>
      <w:r>
        <w:rPr/>
        <w:t>加强领导与职工沟通，提升职工工作积极性。一是要求领导班子树立脚踏实地工作作风做出表率，要求职工做到的首先必须自己做到，不能只要求职工去做，自己却得过且过。要处处起到先锋带头作用，工作任劳任怨、兢兢业业，工作在先，享受在后，不能说一套做一套，当好职工领路人，做楷模和榜样。二是要求领导干部加强与职工沟通交流，关心职工工作、学习和生活。经常深入各科室解职工的思想、工作及生活情况，并采取个别谈话等正确方法帮助和引导职工提高工作积极性，鼓励职工在各自岗位工作上不断创先争优。</w:t>
      </w:r>
    </w:p>
    <w:p>
      <w:pPr>
        <w:pStyle w:val="Normal"/>
        <w:rPr/>
      </w:pPr>
      <w:r>
        <w:rPr/>
        <w:t>(</w:t>
      </w:r>
      <w:r>
        <w:rPr/>
        <w:t>四</w:t>
      </w:r>
      <w:r>
        <w:rPr/>
        <w:t>)</w:t>
      </w:r>
      <w:r>
        <w:rPr/>
        <w:t>加强流动党员管理，确保党员流动不流失。一是建立流动党员档案管理制度，对流动党员的地址、姓名、年龄、流动去向、通迅地址及联系方式逐一登记造册。对流入党员及时给予登记，掌握其流入前的基本情况，建立流动党员管理台帐。根据流动党员的变化情况及时进行调整，实现对流动党员的动态管理。二是组织流动党员定期参加组织生活，每月固定一天为支部活动日。事先告知流动党员，使其能够安排好自己的工作业务，按时回来参加支部活动。流动党员每季度向支部汇报一次思想、工作情况，支部将对流动党员不良思想倾向给予及时引导纠正。三是在春节、元宵、“七一”等重大节日期间对全体党员进行看望和慰问，传达党组织的关怀和问候。了解党员的思想、工作和生活情况，听取对党组织的意见建议，并对党员立足本职、创先争优、发挥先锋模范作用提出要求。四是对那些不履行党员义务，长期不参加党组织生活，不缴纳党费，不起带头作用的流动党员，实行戒免谈话。五是加强同县公路养护段联系，召集流动党员参加支部其他活动，确保流动党员离家不离党。促进党员之间相互交流沟通，进一步增强党组织的凝聚力和战斗力。</w:t>
      </w:r>
    </w:p>
    <w:p>
      <w:pPr>
        <w:pStyle w:val="Normal"/>
        <w:rPr/>
      </w:pPr>
      <w:r>
        <w:rPr/>
        <w:t>(</w:t>
      </w:r>
      <w:r>
        <w:rPr/>
        <w:t>五</w:t>
      </w:r>
      <w:r>
        <w:rPr/>
        <w:t>)</w:t>
      </w:r>
      <w:r>
        <w:rPr/>
        <w:t>完善制度建设，提高管理水平。</w:t>
      </w:r>
    </w:p>
    <w:p>
      <w:pPr>
        <w:pStyle w:val="Normal"/>
        <w:rPr/>
      </w:pPr>
      <w:r>
        <w:rPr/>
        <w:t>今年来我局支部将“整顿软弱涣散组织”与“党风廉政建设”相结合，修订完善了四项制度，提高了管理服务水平，增强了整顿工作的实效性。一是完善财务管理制定。为了加强我局财务管理工作，根据国家《会计法》和有关法律、法规以及上级财务管理相关规定，结合实际修订定完善了关于发票的签报、餐费的报销、出差费的报销</w:t>
      </w:r>
      <w:r>
        <w:rPr/>
        <w:t>;</w:t>
      </w:r>
      <w:r>
        <w:rPr/>
        <w:t>关于驾驶员过路桥费、停车费等其他交通费的报销</w:t>
      </w:r>
      <w:r>
        <w:rPr/>
        <w:t>;</w:t>
      </w:r>
      <w:r>
        <w:rPr/>
        <w:t>关于车辆油料费、维修费的报销</w:t>
      </w:r>
      <w:r>
        <w:rPr/>
        <w:t>;</w:t>
      </w:r>
      <w:r>
        <w:rPr/>
        <w:t>慰问职工费用的报销</w:t>
      </w:r>
      <w:r>
        <w:rPr/>
        <w:t>;</w:t>
      </w:r>
      <w:r>
        <w:rPr/>
        <w:t>关于职工借款、财产物质的购置及报销，进一步规范了本单位的财务管理。二是完善了省、县道小修工程管理办法。成立了专门的工作领导小组，负责组织县公路养护段</w:t>
      </w:r>
      <w:r>
        <w:rPr/>
        <w:t>30</w:t>
      </w:r>
      <w:r>
        <w:rPr/>
        <w:t>万以下的公路小修工程及劳务分包竞争性谈判工作的具体事宜，以及完善了评分计算标准。进一步规范了我县公路工程的管理，使县公路养护段小额养护工程发包及劳务分包实现了信息公开化，交易规范化，管理程序化。三是完善了农村公路“片区巡查”服务制。对农村公路的监督指导由局领导班子成员分别带队，党员干部职工共同参与。实行片区管理模式，“一支队伍上阵，三大业务齐抓”，充分发挥党员干部带头模范作用。各巡查小组每月对各片区巡查指导次数不得少于</w:t>
      </w:r>
      <w:r>
        <w:rPr/>
        <w:t>2</w:t>
      </w:r>
      <w:r>
        <w:rPr/>
        <w:t>次</w:t>
      </w:r>
      <w:r>
        <w:rPr/>
        <w:t>,</w:t>
      </w:r>
      <w:r>
        <w:rPr/>
        <w:t>要求对巡查过程中发现的问题及时告知相关镇街，并给出合理的整改建议。最大限度地为各镇街农村公路建管养工作提供优质服务。四是制定了《农村公路建设管理办法》和《农村公路养护管理办法》。明确了农村公路建设程序、施工工艺、技术标准和养护责任主体等相关事宜，进一步规范了我县农村公路建设和养护管理。五是完善了监督约束机制。通过设置公开投诉电话、公开信箱等方式接受社会各界的监督，在广泛接受社会各界监督的基础上，对无职党员进行了设岗定责，并组织全体党员、干部“公开承诺”，认真接受人民群众监督。通过以上制度的修订完善，切实提高了我局管理水平，使各项工作有章可循、有律可依、规范运行。</w:t>
      </w:r>
    </w:p>
    <w:p>
      <w:pPr>
        <w:pStyle w:val="Normal"/>
        <w:rPr/>
      </w:pPr>
      <w:r>
        <w:rPr/>
        <w:t>三、所取得的成效</w:t>
      </w:r>
    </w:p>
    <w:p>
      <w:pPr>
        <w:pStyle w:val="Normal"/>
        <w:rPr/>
      </w:pPr>
      <w:r>
        <w:rPr/>
        <w:t>一是班子成员之间加强了沟通，工作上团结协作，凝聚力不断增强</w:t>
      </w:r>
      <w:r>
        <w:rPr/>
        <w:t>;</w:t>
      </w:r>
      <w:r>
        <w:rPr/>
        <w:t>二是党员的思想觉悟不断提高，党性不断增强，提升了党员队伍的整体素质。特别是在今年“</w:t>
      </w:r>
      <w:r>
        <w:rPr/>
        <w:t>7.21”</w:t>
      </w:r>
      <w:r>
        <w:rPr/>
        <w:t>特大暴雨后，全体党员干部积极奔赴抢险救灾第一线督促指导各镇街对水毁路段进行修复，确保农村公路安全畅通，充分发挥了先锋模范作用带头作用</w:t>
      </w:r>
      <w:r>
        <w:rPr/>
        <w:t>;</w:t>
      </w:r>
      <w:r>
        <w:rPr/>
        <w:t>三是促进了党员干部职工之间的相互沟通交流，提高了职工的工作激情，增强了党组织的凝聚力和战斗力，强化了党组织堡垒作用</w:t>
      </w:r>
      <w:r>
        <w:rPr/>
        <w:t>;</w:t>
      </w:r>
      <w:r>
        <w:rPr/>
        <w:t>四是加强了对流动党员的管理，确保了流动党员离家不离党</w:t>
      </w:r>
      <w:r>
        <w:rPr/>
        <w:t>;</w:t>
      </w:r>
      <w:r>
        <w:rPr/>
        <w:t>五是建立健全了各项规章制度，提高了管理水平，预防了干部职工各类腐现象的发生，使机关各项工作有章可循、有律可依、规范运行。</w:t>
      </w:r>
    </w:p>
    <w:p>
      <w:pPr>
        <w:pStyle w:val="Normal"/>
        <w:rPr/>
      </w:pPr>
      <w:r>
        <w:rPr/>
        <w:t>四、下一步工作打算</w:t>
      </w:r>
    </w:p>
    <w:p>
      <w:pPr>
        <w:pStyle w:val="Normal"/>
        <w:widowControl/>
        <w:bidi w:val="0"/>
        <w:spacing w:before="180" w:after="180"/>
        <w:jc w:val="left"/>
        <w:rPr/>
      </w:pPr>
      <w:r>
        <w:rPr/>
        <w:t>通过半年的整顿，我局支部的软弱涣散形象明显得到改变。在肯定成绩的同时我们也清醒地认识到与上级领导的要求相比还存在一定差距和不足的地方。下一步我局支部将积极适应新形势，继续围绕所存在的问题进一步强化措施、完善制度并建立长效机制，着力打造学习型、诚信型、廉洁型、效能型、服务型“五型”机关，彻底改变“软弱涣散”形象，重树支部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