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教师转正自我鉴定"/>
      <w:r>
        <w:rPr/>
        <w:t>关于优秀教师转正自我鉴定</w:t>
      </w:r>
      <w:bookmarkEnd w:id="0"/>
    </w:p>
    <w:p>
      <w:pPr>
        <w:pStyle w:val="Normal"/>
        <w:rPr/>
      </w:pPr>
      <w:r>
        <w:rPr/>
        <w:t>转眼间，我在</w:t>
      </w:r>
      <w:r>
        <w:rPr/>
        <w:t>XX</w:t>
      </w:r>
      <w:r>
        <w:rPr/>
        <w:t>大学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总结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大学教师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董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优秀班级。他们的每一次收获就是对我的鼓励，同时我也被评上了学生最喜欢的老师，在校教学技能比赛中取的小荷奖。收获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