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英文自我评价的范文"/>
      <w:r>
        <w:rPr/>
        <w:t>采购英文自我评价的范文</w:t>
      </w:r>
      <w:bookmarkEnd w:id="0"/>
    </w:p>
    <w:p>
      <w:pPr>
        <w:pStyle w:val="Normal"/>
        <w:rPr/>
      </w:pPr>
      <w:r>
        <w:rPr/>
        <w:t>IaminMay2010toentertheHualiancommercialbuildings,aformalstaffofHualianhasbeenthewholeeightmonths.Sincethatfromastudentfullofscholarlytemperamentcanbeturnedintoasinglebuyer.Withyoungpeople'senthusiasmforthework,tirelessrefinementofthedailywork.Haveastrongabilitytoadaptandcommunicatewellwiththeabilitytoassistandleadership,colleagueswork.Foreightmonths,Ihavelearnedhowtobetterunderstandtheleadershipintentions,betteradheretotheworkoftheirownresponsibilities,proactivelyidentifyproblemsintheworktosolvetheproblem,anddevelopagoodsummary,purposefulplanOfgoodhabits.Inthisregard,theworkoftheyear2010isdividedintothefollowingfouraspectsofself-assessment:</w:t>
      </w:r>
    </w:p>
    <w:p>
      <w:pPr>
        <w:pStyle w:val="Normal"/>
        <w:rPr/>
      </w:pPr>
      <w:r>
        <w:rPr/>
        <w:t>1,inthediscipline,strictcompliancewiththecompany'srulesandregulationshavebeenin-depthbonemarrow,respectforleadership,unity,colleagueshavebecomeapotentialconsciousness.Strictdemandsonthemselves,neverappearedlatetoleaveearlyphenomenon.Dependingonthecompanyforhome,lovethecompany'svariouspublicfacilities,setanexampletotaketheinitiativetomaintainandactivelycleantheofficeareaofhealth,loveandprotectourexcellentofficeenvironment,improvetheiroverallquality.BecauseIknowthatinthefuturework,corporateculture,theenvironmentistheneedforeachofustolove.</w:t>
      </w:r>
    </w:p>
    <w:p>
      <w:pPr>
        <w:pStyle w:val="Normal"/>
        <w:rPr/>
      </w:pPr>
      <w:r>
        <w:rPr/>
        <w:t>Second,inbusinesslearning,hasbeenaskedtospeedupthepaceoftheirown,theonlywaytoloseinthebusinessofnoone.Althoughthereisnoexperienceintheprocurementwork,butIhavebeendiligentinbasicskills,willlearntheexpertiseintoenergy.Tothehigherlevelleaderstolearnbusinessessentials,consultworkskills,tocorrecttheattitude,carefullyrigorousanalysisoftheproblemsencounteredinthework.Activelyparticipateintheorganizationofthetraining,abroadunderstandingofbusinessknowledge,broadentheworkofthinking.Inaresponsibleattitudetowardstheirownwork,thereareplanstoconducttargetedresearch,andthecorrespondingrecordofthekey,sothenewknowledge,sothatinnegotiationswithsupplierstocontrolthesituation.</w:t>
      </w:r>
    </w:p>
    <w:p>
      <w:pPr>
        <w:pStyle w:val="Normal"/>
        <w:rPr/>
      </w:pPr>
      <w:r>
        <w:rPr/>
        <w:t>Third,thementalityofcaringforothers,keeptheirpromises,resoluteintegrity,cordialandeasy-going,willingtosacrifice.Lookingbackalongthewaybitbybit,onlytofindnotonlylovemywork,mydepartment,andIwassolovemycolleaguesaround."Everyonepicksfirewoodhigh",Iwasworkingwithawarmgeneralinfectionofthesurroundingcolleagues,withlovewritingHualianbrillianttomorrow.</w:t>
      </w:r>
    </w:p>
    <w:p>
      <w:pPr>
        <w:pStyle w:val="Normal"/>
        <w:rPr/>
      </w:pPr>
      <w:r>
        <w:rPr/>
        <w:t>Fourth,atwork,down-to-earth,diligent,humblyacceptthecriticismandguidanceofhigherleadership,initiativeandcolleaguestoexchangelearningexperience.BecauseIknowthatinsuchagoodfamilytoalwayslookbackthroughtheroad,sumupthepast,managementnow.Ifirmlybelievethatthroughtheirownefforts,canonlybedoneinthisexcellentteamof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anttosayis2010isover,andthenlookbackIhavematuredalot,topayalot.Butthesearenotenough,waitingformetodo,toimprovetheplacetherearemany.2010,Iwanttocontinuouslyimprovetheirownbusinessskillsandpracticaloperationlevel.Strengthencooperationwithotherdepartmentsandcommunicationskills,forfutureworkbetweenthevariousdepartmentstolayasolidfoundationforbettercooperation.Toothercolleaguestolearnbetterwaystodealwithproblems,empathythinkingpointofview.Withagratefulheart,inthefaceofdifficultiesnevergiveup,withamorefullofenthusiasmforworkbeyondtheself,improvethemselves.Hualianforourhardworkahead,swearingwiththesurvivalofChinaUnion,atotalof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