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厂纪录片2023阅兵盛典电影观后心得"/>
      <w:r>
        <w:rPr/>
        <w:t>八一厂纪录片《</w:t>
      </w:r>
      <w:r>
        <w:rPr/>
        <w:t>2023</w:t>
      </w:r>
      <w:r>
        <w:rPr/>
        <w:t>阅兵盛典》电影观后心得</w:t>
      </w:r>
      <w:bookmarkEnd w:id="0"/>
    </w:p>
    <w:p>
      <w:pPr>
        <w:pStyle w:val="Normal"/>
        <w:rPr/>
      </w:pPr>
      <w:r>
        <w:rPr/>
        <w:t>我是一名中国少年，是一名热爱祖国的中国人，我为自己是中国人而感到自豪。</w:t>
      </w:r>
    </w:p>
    <w:p>
      <w:pPr>
        <w:pStyle w:val="Normal"/>
        <w:rPr/>
      </w:pPr>
      <w:r>
        <w:rPr/>
        <w:t>我出生在中国。我的身体里流淌的血液是奔腾的黄河</w:t>
      </w:r>
      <w:r>
        <w:rPr/>
        <w:t>;</w:t>
      </w:r>
      <w:r>
        <w:rPr/>
        <w:t>支撑我身体的双腿是雄伟的珠穆朗玛峰</w:t>
      </w:r>
      <w:r>
        <w:rPr/>
        <w:t>;</w:t>
      </w:r>
      <w:r>
        <w:rPr/>
        <w:t>我活动灵巧的双手是令世人惊叹不已的万里长城。我爱我们祖国，爱这片生我养我的土地。我离不开她，离不开我亲爱的祖国母亲。在这里，有着五十六个民族，我们就像和谐的大家庭，我们相互关心，相互帮助，相互支持，团结有爱。</w:t>
      </w:r>
    </w:p>
    <w:p>
      <w:pPr>
        <w:pStyle w:val="Normal"/>
        <w:rPr/>
      </w:pPr>
      <w:r>
        <w:rPr/>
        <w:t>当灾难来临时，我们慷慨捐献我们的金钱，贡献我们的力量。“灾难无情人有情”，我们会用我们的双手来为遇难的同胞重建美好的家园，让他们也能感受到如同家一般的温暖。在我们中国人的心中，</w:t>
      </w:r>
      <w:r>
        <w:rPr/>
        <w:t>20_</w:t>
      </w:r>
      <w:r>
        <w:rPr/>
        <w:t>是我们永远也无法忘记的日子。当奥运会成功举办时，全体中国人激动地站起来啦</w:t>
      </w:r>
      <w:r>
        <w:rPr/>
        <w:t>!</w:t>
      </w:r>
      <w:r>
        <w:rPr/>
        <w:t>中国，犹如一条沉睡的巨龙苏醒了一般，它向人们展现他的风采，它用它的行动来告诉世人中国人的能力，它向那些曾经欺负过我们的人</w:t>
      </w:r>
      <w:r>
        <w:rPr/>
        <w:t>_!</w:t>
      </w:r>
    </w:p>
    <w:p>
      <w:pPr>
        <w:pStyle w:val="Normal"/>
        <w:rPr/>
      </w:pPr>
      <w:r>
        <w:rPr/>
        <w:t>如今的中国，是辉煌的，是团结的。我们将被侮辱的愤怒化为力量，团结一体，为国争光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祖国，我永远爱您</w:t>
      </w:r>
      <w:r>
        <w:rPr/>
        <w:t>!</w:t>
      </w:r>
      <w:r>
        <w:rPr/>
        <w:t>当鲜艳的五星红旗在空中高高飘扬的时候，我的心中就会充满无限的自豪，充满无限的敬意</w:t>
      </w:r>
      <w:r>
        <w:rPr/>
        <w:t>!</w:t>
      </w:r>
      <w:r>
        <w:rPr/>
        <w:t>我虽然是一名微不足道的小学生，但我却明白祖国的好。我知道，我要用自己的双手将美好的祖国建设的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永远热爱您，永远走不出您九百六十万平方公里的胸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