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的读书心得笔记"/>
      <w:r>
        <w:rPr/>
        <w:t>寒假的读书心得笔记</w:t>
      </w:r>
      <w:bookmarkEnd w:id="0"/>
    </w:p>
    <w:p>
      <w:pPr>
        <w:pStyle w:val="Normal"/>
        <w:rPr/>
      </w:pPr>
      <w:r>
        <w:rPr/>
        <w:t>学会生存——读《鲁滨孙漂流记》有感这些天，我读了《鲁滨孙漂流记》这本书，书中的主人公是一个叫鲁滨孙的英国人，他喜欢航海冒险。有一次，他乘船前往南美洲，遇到了大风，船被掀翻了，他的同伴都死了，只有他幸存，被海浪冲到了一个孤岛。从此，他在这里生活了</w:t>
      </w:r>
      <w:r>
        <w:rPr/>
        <w:t>26</w:t>
      </w:r>
      <w:r>
        <w:rPr/>
        <w:t>年。</w:t>
      </w:r>
    </w:p>
    <w:p>
      <w:pPr>
        <w:pStyle w:val="Normal"/>
        <w:rPr/>
      </w:pPr>
      <w:r>
        <w:rPr/>
        <w:t>我被鲁滨孙在严酷的现实面前，战胜种</w:t>
      </w:r>
      <w:r>
        <w:rPr/>
        <w:t>.</w:t>
      </w:r>
      <w:r>
        <w:rPr/>
        <w:t>种困难，顽强生存下来的精神深深打动了。虽然像鲁滨孙那样的遭遇是极少见的，但是，学会生存本领是很有必要的，如果你不会这些本领，那岂不是要白白等“死”</w:t>
      </w:r>
      <w:r>
        <w:rPr/>
        <w:t>?</w:t>
      </w:r>
      <w:r>
        <w:rPr/>
        <w:t>在现实生活中，由于种</w:t>
      </w:r>
      <w:r>
        <w:rPr/>
        <w:t>.</w:t>
      </w:r>
      <w:r>
        <w:rPr/>
        <w:t>种原因，我们可能会面临生存的考验：</w:t>
      </w:r>
      <w:r>
        <w:rPr/>
        <w:t>2006</w:t>
      </w:r>
      <w:r>
        <w:rPr/>
        <w:t>年春节，哈尔滨市的一家酒楼发生火灾，几十人顷刻间被烈火和毒气夺去了生命。当火灾发生时，二楼一间小餐厅里有一家人正在聚餐。他们发现火情后，急忙奔向紧急出口，但门被锁住，无法撞开</w:t>
      </w:r>
      <w:r>
        <w:rPr/>
        <w:t>;</w:t>
      </w:r>
      <w:r>
        <w:rPr/>
        <w:t>他们又想下楼，但楼梯处已被烟火笼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情况下，这一家人临危不乱，急忙退回小餐厅，然后分工合作：有的人负责打开通向外界的铁窗，以便求救</w:t>
      </w:r>
      <w:r>
        <w:rPr/>
        <w:t>;</w:t>
      </w:r>
      <w:r>
        <w:rPr/>
        <w:t>有的人负责堵住餐厅的门缝，以防毒气、烟气灌入小餐厅，他们将餐厅的窗帘扯下来堵门缝，堵不严时，又用啤酒将窗帘浸湿，将毒气、烟气基本挡于门外。后来，急救人员赶到，这一家人获救。拿破仑说过：“人多不足以依赖，要生存只有靠自己。”如果我们有明确的自我保护意识和丰富的安全知识，在遇到意外情况时不慌不乱，从容地避开伤害，寻求保护，相信我们的生存能力必将与日俱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