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活着阅读心得感悟"/>
      <w:r>
        <w:rPr/>
        <w:t>读活着阅读心得感悟</w:t>
      </w:r>
      <w:bookmarkEnd w:id="0"/>
    </w:p>
    <w:p>
      <w:pPr>
        <w:pStyle w:val="Normal"/>
        <w:rPr/>
      </w:pPr>
      <w:r>
        <w:rPr/>
        <w:t>我总以为一个人与一本书的邂逅是一种弥足珍贵的缘分。我时常想着一本书的力量，纯粹的文字却冲击人的视听感受，如海浪般震撼心灵，撞击思想，潜入意识。</w:t>
      </w:r>
    </w:p>
    <w:p>
      <w:pPr>
        <w:pStyle w:val="Normal"/>
        <w:rPr/>
      </w:pPr>
      <w:r>
        <w:rPr/>
        <w:t>《活着》就是这样一本有生命的书。我深深记得初读《活着》的感受，从初始的悠然到其后的凝重，翻动书页的手指愈渐迟疑，我感到心中似乎有一种隐秘的期盼——呼唤着一个转折，一个让主角福贵走向幸福的转折，然而，我失望了，作者是那么的残忍与吝啬，我几乎是一路心痛地读到最后。当我满心酸楚地合上书页，猛然望见封面一袭鲜血般的暗红：一如长长伤口上的血淋淋般刺目，却又宛如生命勃勃的涌动</w:t>
      </w:r>
      <w:r>
        <w:rPr/>
        <w:t>;</w:t>
      </w:r>
      <w:r>
        <w:rPr/>
        <w:t>似乎是悲哀，是一抹浓重的叹息，又仿佛一阵热烈的律动……我的泪直直地落下来了。</w:t>
      </w:r>
    </w:p>
    <w:p>
      <w:pPr>
        <w:pStyle w:val="Normal"/>
        <w:rPr/>
      </w:pPr>
      <w:r>
        <w:rPr/>
        <w:t>书中，随着福贵悠长的笑，娓娓道来他的一生。从一个少爷吃喝赌到最后败坏家业，沦落到为糊口而下地，在跨越抗日战争、内战、饥荒、大跃进、文革……的年代里，他死里逃生，而家庭却被命运肢解。他挚爱的亲人一个一个地逝去——老母病死、幼子因抽血猝死、妻子得病先他而去、聋哑女儿凤霞难产而终、女婿被钢板所夹意外惨死，只留下一个小小的孙子苦根，竟也在那个饥饿的年代里，活活噎死。他布满老茧的粗糙的黝黑的手掩埋了所有的亲人与泪水，最后只孑然一身与牛相依。他以笑的方式哭，在死亡的伴随下活着，这应是一个悲剧吧。然而他淡淡地讲述着，没有大悲大恸，这个被厄运磨砺了一生的人居然嘿嘿地笑着。在书里作者与读者一样是一个聆听者，他没有评论，甚至没有一声短短的叹息，他只是呈现着，但他想说的都悠悠地说了。</w:t>
      </w:r>
    </w:p>
    <w:p>
      <w:pPr>
        <w:pStyle w:val="Normal"/>
        <w:rPr/>
      </w:pPr>
      <w:r>
        <w:rPr/>
        <w:t>回味的时候，我常常惊讶，这仿佛是望见一绺极纤细的发丝被逼迫着承受千万斤的重量，然而它却没有断。这种生命的韧性似乎讲述着人生绝望的不存在。福贵的人生，仿佛是一株盘剥的冬笋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层层褪去人生的虚华、一层层撕扯掉人生幸福的依靠，一层层摧毁着人的坚强。可到最后，白嫩嫩的，却留下一个人最柔软、最纯净的人的秉性，只留下人生存在的的理由——活着，为了活着而活着。活着，执着地活着——已成为一个能描述福贵的形容，也是对福贵的的肯定与颂赞。至于幸福或不幸福，我们无法断言，也许在旁人的眼里，福贵的一生是苦苦煎熬的一生</w:t>
      </w:r>
      <w:r>
        <w:rPr/>
        <w:t>;</w:t>
      </w:r>
      <w:r>
        <w:rPr/>
        <w:t>但在他自己，也许更多地感受到了幸福。贺拉斯说：人的幸福要等到最后，在他的生前，葬礼前，无人有权说他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