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调查报告"/>
      <w:r>
        <w:rPr/>
        <w:t>食品安全调查报告</w:t>
      </w:r>
      <w:bookmarkEnd w:id="0"/>
    </w:p>
    <w:p>
      <w:pPr>
        <w:pStyle w:val="Normal"/>
        <w:rPr/>
      </w:pPr>
      <w:r>
        <w:rPr/>
        <w:t>20xx</w:t>
      </w:r>
      <w:r>
        <w:rPr/>
        <w:t>年，我局为摸清食品安全现状，抓住食品亮剑行动的契机，集中查处了一批食品违法犯罪行为，后续又多次开展专项整治工作，包括食品添加剂、大米、白酒、饮料、食用油、肉及肉制品专项整治等多个方面，形成查处一案，震慑一方，教育一片的作用。截止目前，我局共计办理食品生产经营违法案件</w:t>
      </w:r>
      <w:r>
        <w:rPr/>
        <w:t>127</w:t>
      </w:r>
      <w:r>
        <w:rPr/>
        <w:t>件，罚没款合计</w:t>
      </w:r>
      <w:r>
        <w:rPr/>
        <w:t>23.33</w:t>
      </w:r>
      <w:r>
        <w:rPr/>
        <w:t>万元。同时，为了严防食品安全风险，根据市局年初下达的食品抽样方案和我县实际情况，我局共计开展民生工程抽样</w:t>
      </w:r>
      <w:r>
        <w:rPr/>
        <w:t>96</w:t>
      </w:r>
      <w:r>
        <w:rPr/>
        <w:t>批次，不合格</w:t>
      </w:r>
      <w:r>
        <w:rPr/>
        <w:t>6</w:t>
      </w:r>
      <w:r>
        <w:rPr/>
        <w:t>批次，合格率</w:t>
      </w:r>
      <w:r>
        <w:rPr/>
        <w:t>97.8%;</w:t>
      </w:r>
      <w:r>
        <w:rPr/>
        <w:t>开展监督抽样</w:t>
      </w:r>
      <w:r>
        <w:rPr/>
        <w:t>55</w:t>
      </w:r>
      <w:r>
        <w:rPr/>
        <w:t>批次，不合格</w:t>
      </w:r>
      <w:r>
        <w:rPr/>
        <w:t>32</w:t>
      </w:r>
      <w:r>
        <w:rPr/>
        <w:t>批次，合格率</w:t>
      </w:r>
      <w:r>
        <w:rPr/>
        <w:t>41.8%;</w:t>
      </w:r>
      <w:r>
        <w:rPr/>
        <w:t>对抽样不合格的产品，一律按照法律法规相关规定实施行政处罚。我们清楚认识到，我县食品安全总体现状较往年有所提升，但安全形势依然不容乐观，具体表现在一以下几个方面：</w:t>
      </w:r>
    </w:p>
    <w:p>
      <w:pPr>
        <w:pStyle w:val="Normal"/>
        <w:rPr/>
      </w:pPr>
      <w:r>
        <w:rPr/>
        <w:t>(</w:t>
      </w:r>
      <w:r>
        <w:rPr/>
        <w:t>一</w:t>
      </w:r>
      <w:r>
        <w:rPr/>
        <w:t>)</w:t>
      </w:r>
      <w:r>
        <w:rPr/>
        <w:t>食品安全监管力量薄弱。一是监管人员数量少。按照“三定”方案，全局共设立编制</w:t>
      </w:r>
      <w:r>
        <w:rPr/>
        <w:t>80</w:t>
      </w:r>
      <w:r>
        <w:rPr/>
        <w:t>个，到位人数</w:t>
      </w:r>
      <w:r>
        <w:rPr/>
        <w:t>46</w:t>
      </w:r>
      <w:r>
        <w:rPr/>
        <w:t>人。从事食品安全监管的人员紧紧</w:t>
      </w:r>
      <w:r>
        <w:rPr/>
        <w:t>23</w:t>
      </w:r>
      <w:r>
        <w:rPr/>
        <w:t>人</w:t>
      </w:r>
      <w:r>
        <w:rPr/>
        <w:t>,</w:t>
      </w:r>
      <w:r>
        <w:rPr/>
        <w:t>食品安全监管面积大、战线长、监管基础薄弱、动态性强，同时食品行业兼具从业人员素质较低、流动性强的特点，现有监管人员即便超负荷工作，也不能达到监管率</w:t>
      </w:r>
      <w:r>
        <w:rPr/>
        <w:t>100%</w:t>
      </w:r>
      <w:r>
        <w:rPr/>
        <w:t>。二是监管设备缺乏。目前我局共有快检设备</w:t>
      </w:r>
      <w:r>
        <w:rPr/>
        <w:t>2</w:t>
      </w:r>
      <w:r>
        <w:rPr/>
        <w:t>套，只能针对极少部分品种做基础检测，面对琳琅满目、品种繁多的食品，我们执法人员绝大多数时间是采取凭经验肉眼看、鼻子闻、手摸和检查购物凭证等方式来辨别假劣产品，支撑食品安全工作的物质技术力量无法保障，难以及时发现，及时查处违法违规行为。三是办公场地受限。我局共设立</w:t>
      </w:r>
      <w:r>
        <w:rPr/>
        <w:t>6</w:t>
      </w:r>
      <w:r>
        <w:rPr/>
        <w:t>个监管所，为我局的派出机构，办公场所在监管所乡镇府所在地划转，但目前无一个正常运转，监管所缺乏电脑、打印机、执法车辆等一系列办公设备。</w:t>
      </w:r>
    </w:p>
    <w:p>
      <w:pPr>
        <w:pStyle w:val="Normal"/>
        <w:rPr/>
      </w:pPr>
      <w:r>
        <w:rPr/>
        <w:t>(</w:t>
      </w:r>
      <w:r>
        <w:rPr/>
        <w:t>二</w:t>
      </w:r>
      <w:r>
        <w:rPr/>
        <w:t>)</w:t>
      </w:r>
      <w:r>
        <w:rPr/>
        <w:t>食品安全隐患突出。一是经营者食品安全意识淡薄，隐患突出。食品行业准入门槛较低，从业人员绝大部门来自农村或者是城镇下岗职工，文化水平相对较低，食品安全意识淡薄，未实行进货查验及台账登记、索证索票制度或者记录、索证索票不全，不能及时处理超过保质期的食品，基本的食品安全知识缺乏，留下巨大的食品安全隐患。二是消费者食品安全意识不高，维权困难。在我县很多消费者没有基本的食品安全意识，特别是一些老人、小孩在购买食品的时候，基本不会看生产日期、保质期、厂名、厂址这些标识，这就给一些不法经营者可乘之机</w:t>
      </w:r>
      <w:r>
        <w:rPr/>
        <w:t>;</w:t>
      </w:r>
      <w:r>
        <w:rPr/>
        <w:t>而部分经营户往往不会主动提供发票和小票，一但出现问题，维权就会比较困难。三是农村食品市场名目繁多，秩序混乱。农村食品市场上廉价食品琳琅满目、山寨食品品种繁多，因农村消费者普遍对食品安全知识知之甚少，加之我局食品安全监管力量薄弱，农村食品市场和城乡结合部是低价劣质食品的倾销地，农村消费者也是假冒伪劣食品的直接受害者。</w:t>
      </w:r>
    </w:p>
    <w:p>
      <w:pPr>
        <w:pStyle w:val="Normal"/>
        <w:rPr/>
      </w:pPr>
      <w:r>
        <w:rPr/>
        <w:t>(</w:t>
      </w:r>
      <w:r>
        <w:rPr/>
        <w:t>三</w:t>
      </w:r>
      <w:r>
        <w:rPr/>
        <w:t>)</w:t>
      </w:r>
      <w:r>
        <w:rPr/>
        <w:t>食品经营缺乏有序竞争。一是食品生产经营户分散不成规模。我县食品经营店分布范围相当广，从城区到几人、十几人聚集的农村居民点都有食品生产经营户</w:t>
      </w:r>
      <w:r>
        <w:rPr/>
        <w:t>;</w:t>
      </w:r>
      <w:r>
        <w:rPr/>
        <w:t>但绝大多数规模都不大，有两张桌子就组建一个小餐馆，有几十包小食品、几瓶酒、几包糖果就能构成一个小食杂店，有简单生产工具在简陋的棚户内搭建的小作坊，同时，很多农村地区的餐饮服务单位及食品流通经营户未取得相关的证照，小作坊也未到监管部门实施备案管理，这给职能部门监管带来较大难度。二是食品行业小、散、乱、差问题凸显。食品行业作为一般的服务业，普遍投入不大，技术含量偏低，尽管完全由市场竞争来选择，但由于缺乏政府的有效引导，普遍存在小、散、乱、差等问题，缺乏有序的竞争力。除进行注册登记的餐饮服务单位、食品流通经营户、食品生产企业及已实施备案管理的小作坊外，食品流动摊贩随处可见。因不能对未获证或登记的食品生产经营户进行食品原辅材料、制售过程、环境卫生状况进行监督控制，所生产销售食品质量安全隐患大。</w:t>
      </w:r>
    </w:p>
    <w:p>
      <w:pPr>
        <w:pStyle w:val="Normal"/>
        <w:rPr/>
      </w:pPr>
      <w:r>
        <w:rPr/>
        <w:t>(</w:t>
      </w:r>
      <w:r>
        <w:rPr/>
        <w:t>四</w:t>
      </w:r>
      <w:r>
        <w:rPr/>
        <w:t>)</w:t>
      </w:r>
      <w:r>
        <w:rPr/>
        <w:t>食品安全监管难度大。一是监管依据缺乏。</w:t>
      </w:r>
      <w:r>
        <w:rPr/>
        <w:t>20xx</w:t>
      </w:r>
      <w:r>
        <w:rPr/>
        <w:t>年全省对食品生产经营主体进行了系统调查统计，但针对“四小”的监管办法依然没出台，执法人员在实际执法过程中可适用的法律条款不明确，在执法过程中不具有可操作性。二是监管对象数量庞大。我局负责除食用农产品进入流通领域的整个食品市场的监管，涵盖食品生产、食品流通、餐饮服务、集贸市场的监管，监管对象适量庞大。三是违法成本较低。目前针对食品安全的主要法律法规是《中华人民共和国食品安全法》及《食品安全法实施条例》，相关法律责任条款折射出我国食品行业违法成本较低，获利空间较大，违法成本远低于违法收益，故意违法现象频发。四是监管责任分工不明。今年“毒豆芽”事件屡见报端，一度被推至舆论的风口浪尖，其主要原因是监管责任分工不明，豆芽监管处于真空地带。</w:t>
      </w:r>
    </w:p>
    <w:p>
      <w:pPr>
        <w:pStyle w:val="Normal"/>
        <w:widowControl/>
        <w:bidi w:val="0"/>
        <w:spacing w:before="180" w:after="180"/>
        <w:jc w:val="left"/>
        <w:rPr/>
      </w:pPr>
      <w:r>
        <w:rPr/>
        <w:t>(</w:t>
      </w:r>
      <w:r>
        <w:rPr/>
        <w:t>五</w:t>
      </w:r>
      <w:r>
        <w:rPr/>
        <w:t>)</w:t>
      </w:r>
      <w:r>
        <w:rPr/>
        <w:t>法律宣传效率低下。一是法律宣传惠及面窄。我局虽每年都借助</w:t>
      </w:r>
      <w:r>
        <w:rPr/>
        <w:t>3.15</w:t>
      </w:r>
      <w:r>
        <w:rPr/>
        <w:t>、食品安全宣传周、科技宣传日等重要时间节点开展食品安全相关法律法规及食品安全知识宣传活动，但是受惠面基本集中在城区和乡政府所在地，广大农民群众未能及时获知食品安全相关知识，食品安全意识低下。二是普法教育未能跟上。在实际监管过程中，我们发现很多食品经营商家犯了法都不知自己触犯了法律，不知自己的行为是违法的，有的认为只要罚点款就能了事，这些都反映了普法教育和宣传力度远远没有跟上。部分经营户以经济利益为中心，对食品安全电子溯源、索证索票、进销货台账等管理制度思想认识程度不够，嫌麻烦，消极应付。有些消费者的自我保护意识不强，购买食品时不看生产日期、保质期、不看合格证、不查证验证，发生消费纠纷时维权意识也不强。虽然我局每年都对食品从业人员进行食品安全相关法律法规知识培训，但部分食品从业人员责任心差，操作随意性大，与法律法规的规定相差甚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