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交通出行倡议书"/>
      <w:r>
        <w:rPr/>
        <w:t>文明交通出行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一个文明的城市，首先是一个文明交通的城市，文明交通是文明城市的重要体现和标志之一。为进一步深化讲文明、树新风活动，再次掀起争创全国文明城市热潮，在全社会倡导文明交通新风，倡导广大市民自觉遵守交通安全法规，摒弃交通陋习，维护良好的城市交通秩序，提升城市文明程度和品位，营造安全、畅通、文明、和谐的交通环境。为此，我们向广大市民朋友倡议：</w:t>
      </w:r>
    </w:p>
    <w:p>
      <w:pPr>
        <w:pStyle w:val="Normal"/>
        <w:rPr/>
      </w:pPr>
      <w:r>
        <w:rPr/>
        <w:t>一、积极倡导六大文明交通行为。即大力倡导机动车礼让斑马线，机动车按序排队通行，机动车有序停放，文明使用车灯，行人非机动车各行其道，行人非机动车过街遵守信号灯等文明交通行为。</w:t>
      </w:r>
    </w:p>
    <w:p>
      <w:pPr>
        <w:pStyle w:val="Normal"/>
        <w:rPr/>
      </w:pPr>
      <w:r>
        <w:rPr/>
        <w:t>二、自觉摒弃六大交通陋习。即自觉告别机动车随意变更车道，占用应急车道，开车打手机，不系安全带，驾乘摩托车不戴头盔，行人过街跨越隔离设施等交通陋习。</w:t>
      </w:r>
    </w:p>
    <w:p>
      <w:pPr>
        <w:pStyle w:val="Normal"/>
        <w:rPr/>
      </w:pPr>
      <w:r>
        <w:rPr/>
        <w:t>三、从我做起，做一个文明出行的示范者。行路时不闯红灯、不乱穿马路、不在机动车道内行走，不翻越交通隔离设施，不违反交通信号指示通行。</w:t>
      </w:r>
    </w:p>
    <w:p>
      <w:pPr>
        <w:pStyle w:val="Normal"/>
        <w:rPr/>
      </w:pPr>
      <w:r>
        <w:rPr/>
        <w:t>四、从我做起，做一个文明行车的践行者。遵守交通法规，不酒后驾车、不疲劳驾驶、不超员超速行驶、不闯红灯、不开斗气车、不强行超车、会车、不随意变更车道，不占用应急车道。</w:t>
      </w:r>
    </w:p>
    <w:p>
      <w:pPr>
        <w:pStyle w:val="Normal"/>
        <w:rPr/>
      </w:pPr>
      <w:r>
        <w:rPr/>
        <w:t>五、从我做起，做一个文明交通志愿服务的参与者。积极参加文明交通公益活动，劝导交通违法者，纠正不文明交通行为，做文明交通的宣传者、推动者、实践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市民朋友们，城市文明看交通，让我们携起手来，从我做起，从现在做起，从小事做起，共同为创建全国文明城市，打造平安幸福家园作出自己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