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开题导师评语"/>
      <w:r>
        <w:rPr/>
        <w:t>毕业设计开题导师评语</w:t>
      </w:r>
      <w:bookmarkEnd w:id="0"/>
    </w:p>
    <w:p>
      <w:pPr>
        <w:pStyle w:val="Normal"/>
        <w:rPr/>
      </w:pPr>
      <w:r>
        <w:rPr/>
        <w:t>1.</w:t>
      </w:r>
      <w:r>
        <w:rPr/>
        <w:t>论文选题不符合财务管理专业要求</w:t>
      </w:r>
      <w:r>
        <w:rPr/>
        <w:t>;</w:t>
      </w:r>
      <w:r>
        <w:rPr/>
        <w:t>该生在写作过程中态度不认真，不能够完成写作任务</w:t>
      </w:r>
      <w:r>
        <w:rPr/>
        <w:t>;</w:t>
      </w:r>
      <w:r>
        <w:rPr/>
        <w:t>论文论述不全面，研究内容过浅，论文结构不合理逻辑不严谨，</w:t>
      </w:r>
      <w:r>
        <w:rPr/>
        <w:t>;</w:t>
      </w:r>
      <w:r>
        <w:rPr/>
        <w:t>论文结论有误，格式不基本符合论文写作要求</w:t>
      </w:r>
      <w:r>
        <w:rPr/>
        <w:t>;</w:t>
      </w:r>
      <w:r>
        <w:rPr/>
        <w:t>工作中无创新</w:t>
      </w:r>
    </w:p>
    <w:p>
      <w:pPr>
        <w:pStyle w:val="Normal"/>
        <w:rPr/>
      </w:pPr>
      <w:r>
        <w:rPr/>
        <w:t>2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3.xx</w:t>
      </w:r>
      <w:r>
        <w:rPr/>
        <w:t>在硕士研究生学习阶段，注重政治理论学习，关心国家大事，拥护党的路线方针政策，时刻牢记担负的社会责任，坚决抵制“”等邪教组织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5.</w:t>
      </w:r>
      <w:r>
        <w:rPr/>
        <w:t>某某同学在实习期间能够认真遵守实习生守则，工作较为负责，在实习主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实习生实习期间认真负责，能独立处理教材，备课完整。课堂教学组织严密，应变能力强，能根据学生反应及教师指导调整板书内容，教态自然，优秀稳剑批改作业仔细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7.</w:t>
      </w:r>
      <w:r>
        <w:rPr/>
        <w:t>在做硕士论文期间，其积极参与各项教学科研活动，在教学实践的过程中，认真阅读教材和查阅学术资料，大大提升了其教学水平。同时他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8.</w:t>
      </w:r>
      <w:r>
        <w:rPr/>
        <w:t>其在研究生阶段的科研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生在硕士研究生学习阶段，思想上要求上进，认真学习，努力钻研专业知识。</w:t>
      </w:r>
    </w:p>
    <w:p>
      <w:pPr>
        <w:pStyle w:val="Normal"/>
        <w:rPr/>
      </w:pPr>
      <w:r>
        <w:rPr/>
        <w:t>10.xx</w:t>
      </w:r>
      <w:r>
        <w:rPr/>
        <w:t>在硕士研究生学习阶段，注重政治理论学习，关心国家大事，拥护党的路线方针政策，时刻牢记担负的社会责任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11.</w:t>
      </w:r>
      <w:r>
        <w:rPr/>
        <w:t>该学生在攻读硕士研究生阶段，学习认真刻苦，成绩优异，掌握了仪器科学与技术领域的基本理论和专业知识，具备了较为完善的知识结构和理论水平，在理论研究与工程实践中积极参与相关课题研究工作，能够对项目中出现的问题和关键技术提出有效的解决办法，具备较强的分析问题和解决问题的能力，反映了较高的业务素质和科研能力，具备从事电子科学领域的科研工作能力。</w:t>
      </w:r>
    </w:p>
    <w:p>
      <w:pPr>
        <w:pStyle w:val="Normal"/>
        <w:rPr/>
      </w:pPr>
      <w:r>
        <w:rPr/>
        <w:t>12.</w:t>
      </w:r>
      <w:r>
        <w:rPr/>
        <w:t>本文立意新颖。全文以</w:t>
      </w:r>
      <w:r>
        <w:rPr/>
        <w:t>-------</w:t>
      </w:r>
      <w:r>
        <w:rPr/>
        <w:t>为线索，结合各地的准规较全面的分析了</w:t>
      </w:r>
      <w:r>
        <w:rPr/>
        <w:t>------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13.</w:t>
      </w:r>
      <w:r>
        <w:rPr/>
        <w:t>本文符合专业要求，反映社会热点问题。因此，该主题的研究有利于推进我国</w:t>
      </w:r>
      <w:r>
        <w:rPr/>
        <w:t>-------</w:t>
      </w:r>
      <w:r>
        <w:rPr/>
        <w:t>的进一步发展。全文首先</w:t>
      </w:r>
      <w:r>
        <w:rPr/>
        <w:t>-------</w:t>
      </w:r>
      <w:r>
        <w:rPr/>
        <w:t>的问题，然后分析</w:t>
      </w:r>
      <w:r>
        <w:rPr/>
        <w:t>--------</w:t>
      </w:r>
      <w:r>
        <w:rPr/>
        <w:t>的原因。在此基础上又分析出相关的</w:t>
      </w:r>
      <w:r>
        <w:rPr/>
        <w:t>------</w:t>
      </w:r>
      <w:r>
        <w:rPr/>
        <w:t>。全文结构恰当，思路清晰，观点基本正确。</w:t>
      </w:r>
    </w:p>
    <w:p>
      <w:pPr>
        <w:pStyle w:val="Normal"/>
        <w:rPr/>
      </w:pPr>
      <w:r>
        <w:rPr/>
        <w:t>14.</w:t>
      </w:r>
      <w:r>
        <w:rPr/>
        <w:t>论文思路清晰，语句通顺。能很好的调查</w:t>
      </w:r>
      <w:r>
        <w:rPr/>
        <w:t>--------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文以</w:t>
      </w:r>
      <w:r>
        <w:rPr/>
        <w:t>-------</w:t>
      </w:r>
      <w:r>
        <w:rPr/>
        <w:t>为题。重点探讨出</w:t>
      </w:r>
      <w:r>
        <w:rPr/>
        <w:t>--------</w:t>
      </w:r>
      <w:r>
        <w:rPr/>
        <w:t>的问题，然后针对问题提出有效的建议。全文结构符合要求，逻辑思路清晰，论据较充分，观点表达准确，语言流畅，论证方法教合理。参考的资料与主题结合紧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