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绝情分手信"/>
      <w:r>
        <w:rPr/>
        <w:t>一封绝情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衣服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老公，我真的很爱你，很爱着个家。所以你不说，我也什么都不问。只是在你睡了以后漫漫的哭。你知道吗</w:t>
      </w:r>
      <w:r>
        <w:rPr/>
        <w:t>?</w:t>
      </w:r>
      <w:r>
        <w:rPr/>
        <w:t>我想谢谢你，谢谢你陪了我那么多年，我知道你很爱她，就向我爱着你那样。你没说过离婚，我已经很庆幸了，至少你还是回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已经结婚</w:t>
      </w:r>
      <w:r>
        <w:rPr/>
        <w:t>6</w:t>
      </w:r>
      <w:r>
        <w:rPr/>
        <w:t>年了。他有个很好的太太，一直以来他都爱着他的太太，可</w:t>
      </w:r>
      <w:r>
        <w:rPr/>
        <w:t>4</w:t>
      </w:r>
      <w:r>
        <w:rPr/>
        <w:t>年前他遇到了一个美丽的女孩。女孩对他很好，给了他太太所没有的激情。于是他们恋爱了，偷偷摸摸却又热烈的爱着。女孩很懂事，和他在一起那么久从来没有提过结婚之类的事。他依旧爱着太太，只是那已经是属于</w:t>
      </w:r>
      <w:r>
        <w:rPr/>
        <w:t>2</w:t>
      </w:r>
      <w:r>
        <w:rPr/>
        <w:t>个女人的爱了。他不会抛弃他的太太，因为太太对他太好了，好得找不到分手的理由，找不到伤害她的借口。可现在女孩怀孕了。女孩和他提出了结婚。女孩跟了他</w:t>
      </w:r>
      <w:r>
        <w:rPr/>
        <w:t>4</w:t>
      </w:r>
      <w:r>
        <w:rPr/>
        <w:t>年，把女人最美好的东西都给了他，他没办法拒绝女孩，可又无法抛弃爱他的妻子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漫漫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6</w:t>
      </w:r>
      <w:r>
        <w:rPr/>
        <w:t>年的房子，我和它说再见，我守了</w:t>
      </w:r>
      <w:r>
        <w:rPr/>
        <w:t>6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很好，就象我对你那样。帮我吻你们的孩子，我想他一定会很漂亮的。告诉他，我会祝福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依旧爱着你，只是从今天开始一切与你无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