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幕式讲话稿最新"/>
      <w:r>
        <w:rPr/>
        <w:t>闭幕式讲话稿最新</w:t>
      </w:r>
      <w:bookmarkEnd w:id="0"/>
    </w:p>
    <w:p>
      <w:pPr>
        <w:pStyle w:val="Normal"/>
        <w:rPr/>
      </w:pPr>
      <w:r>
        <w:rPr/>
        <w:t>同学们、老师们：早上好</w:t>
      </w:r>
      <w:r>
        <w:rPr/>
        <w:t>!</w:t>
      </w:r>
    </w:p>
    <w:p>
      <w:pPr>
        <w:pStyle w:val="Normal"/>
        <w:rPr/>
      </w:pPr>
      <w:r>
        <w:rPr/>
        <w:t>今天我要讲的题目是——静听花开的声音</w:t>
      </w:r>
    </w:p>
    <w:p>
      <w:pPr>
        <w:pStyle w:val="Normal"/>
        <w:rPr/>
      </w:pPr>
      <w:r>
        <w:rPr/>
        <w:t>一年一度文艺花会顺利闭幕，感谢组织和指导本次活动的相关部门的老师。</w:t>
      </w:r>
    </w:p>
    <w:p>
      <w:pPr>
        <w:pStyle w:val="Normal"/>
        <w:rPr/>
      </w:pPr>
      <w:r>
        <w:rPr/>
        <w:t>为期近一个月的花会让立达校园充满勃勃生机。我们看到许多同学对着玻璃镜面练舞的身影，或是利用课间一点点的时间排小品，或是为了朗诵训练到天黑……我们通过父母了解到孩子们在家里一遍遍对着镜子练习，或是为了参评微视频制作到深夜，这些都很让人感动。无论是初一的班歌比赛、还是初二的独唱、或是书法、绘画和摄影，同学们通过各种艺术形式诠释着属于青春的激情与梦想，文艺花会就是一次百花齐放的大盛会。各种各样的美，秉持友爱向善的精神，团结合作又努力进取，在立达的大花园里，在立达的舞台上争相斗艳</w:t>
      </w:r>
      <w:r>
        <w:rPr/>
        <w:t>!</w:t>
      </w:r>
    </w:p>
    <w:p>
      <w:pPr>
        <w:pStyle w:val="Normal"/>
        <w:rPr/>
      </w:pPr>
      <w:r>
        <w:rPr/>
        <w:t>有人把立达比作“野生动物园”，我认为这是一种盛赞。说明立达中学是生态的学校，学校本身是由不同类型、不同个性的学生、教师相互依存，和谐共生，共同组成的一片生态的“森林”。立达致力于营造动态的、开放的学习环境，营造追求真理与独立人格的精神氛围，让千差万别的、有思维、有感情、有不同需求的鲜活生命快乐、幸福的生活。花会是一种重要的美育和体验活动，通过花会让立达的孩子懂得美、学会欣赏美、展示美和创造美。立达为每个孩子的成长提供展示特长的舞台，让每个人都能在花季绽放属于自己的美丽。我们做过统计，学生喜爱立达的原因之中，很重要的一点就是学校的活动丰富多彩。在已经毕业学生的反馈意见中，也是说学校多姿多彩的活动是青春的美好回忆，所以这是立达的特色和传统，是立达会一直坚持并不断创新的工作。通过各类活动激发学生的潜力，让学生体验成功，获取自信，学生在活动中获得的正能量会促进他们学习的进步。</w:t>
      </w:r>
    </w:p>
    <w:p>
      <w:pPr>
        <w:pStyle w:val="Normal"/>
        <w:rPr/>
      </w:pPr>
      <w:r>
        <w:rPr/>
        <w:t>本次花会是第十八届花会，立达也走过了十八年春秋，立达已成人。十八年来立达经历了多次搬迁与变革，就在上周五，又有了设总部办分校的新举措，不管怎样，立达的继承者们要坚守自己的特色，而花会就是立达一直坚持的活动。不管政策如何变，有一件事是确定无疑的，影响立达发展的关键是人，是我们每个立达老师和学生，是我们的教育信仰和成才理念，让我们坚守立达校训：立己达人，坚守爱的教育，坚守美的追求。我们相信生态的课程、生态的活动、生态的评价能让孩子健康快乐的成长，能让校园生机勃勃，春意盎然。希望立达不是仅在五月才繁花似锦，希望每一朵立达之花在三年里都有尽情绽放的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