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怎么写"/>
      <w:r>
        <w:rPr/>
        <w:t>黑龙江导游词怎么写</w:t>
      </w:r>
      <w:bookmarkEnd w:id="0"/>
    </w:p>
    <w:p>
      <w:pPr>
        <w:pStyle w:val="Normal"/>
        <w:rPr/>
      </w:pPr>
      <w:r>
        <w:rPr/>
        <w:t>渤海风情园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着一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日接待游客能力</w:t>
      </w:r>
      <w:r>
        <w:rPr/>
        <w:t>3000</w:t>
      </w:r>
      <w:r>
        <w:rPr/>
        <w:t>人次以上。</w:t>
      </w:r>
    </w:p>
    <w:p>
      <w:pPr>
        <w:pStyle w:val="Normal"/>
        <w:rPr/>
      </w:pPr>
      <w:r>
        <w:rPr/>
        <w:t>渤海风情园所在地为唐代渤海国都城故址，它以古渤海文化为底蕴，以民族民俗风情为特色，以填补周边旅游区空白的参与性游乐项目为主体，兴建了这座集吃、住、行、游、购、娱于一体的旅游度假区，成为镜泊湖配套主体工程之一。主体景区为玄武湖，因位于宫城北端，按照古代“前朱雀，后玄武”的方位布局而得名。玄武湖水域面积</w:t>
      </w:r>
      <w:r>
        <w:rPr/>
        <w:t>80</w:t>
      </w:r>
      <w:r>
        <w:rPr/>
        <w:t>公顷，水面上龙舟竞赛，竹排戏水，游船漂弋</w:t>
      </w:r>
      <w:r>
        <w:rPr/>
        <w:t>;</w:t>
      </w:r>
      <w:r>
        <w:rPr/>
        <w:t>泡泽、岛屿交相辉映，岛山相依，充满诗情画意。水边风格独异的木屋、草屋、竹屋与湖水掩映生辉</w:t>
      </w:r>
      <w:r>
        <w:rPr/>
        <w:t>;</w:t>
      </w:r>
      <w:r>
        <w:rPr/>
        <w:t>周边造形隽美、旋转不停的大小水车星罗棋布，湖滨水畔处处都点缀着构思精巧的亭台楼榭，倘佯其间，使人们在短短的时空内领略漫长的历史变迁，给游人提供了一处充分领略北国水乡风情的绝佳去处。</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靺鞨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