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节主题演讲稿范文"/>
      <w:r>
        <w:rPr/>
        <w:t>2023</w:t>
      </w:r>
      <w:r>
        <w:rPr/>
        <w:t>十一国庆节主题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间，建国</w:t>
      </w:r>
      <w:r>
        <w:rPr/>
        <w:t>__</w:t>
      </w:r>
      <w:r>
        <w:rPr/>
        <w:t>周年了。</w:t>
      </w:r>
    </w:p>
    <w:p>
      <w:pPr>
        <w:pStyle w:val="Normal"/>
        <w:rPr/>
      </w:pPr>
      <w:r>
        <w:rPr/>
        <w:t>谁都有自己的祖国，谁都热爱自己的祖国。祖国，是我们千千万万的小家组成的大家，是在党领导下的全国人民共同的家。我们热爱祖国，热爱我们的国家</w:t>
      </w:r>
      <w:r>
        <w:rPr/>
        <w:t>?</w:t>
      </w:r>
    </w:p>
    <w:p>
      <w:pPr>
        <w:pStyle w:val="Normal"/>
        <w:rPr/>
      </w:pPr>
      <w:r>
        <w:rPr/>
        <w:t>我们伟大的中华民族，有着五千年悠久的历史和灿烂的文化，为人类发展史做出了不可磨灭的贡献，但同时也经历了历史的沧桑与苦难，饱受了外来势力的</w:t>
      </w:r>
      <w:r>
        <w:rPr/>
        <w:t>__</w:t>
      </w:r>
      <w:r>
        <w:rPr/>
        <w:t>与侵略…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同志为核心的中国共产党，领导全国各族人民，经过长期的反对帝国主义、封建主义、官僚资本主义的革命斗争，历尽了艰难险阻，从八一南昌起义，到二万五千里长征，从遵义会议，到井冈山，到飞夺泸定桥，多少革命先烈献出了宝贵的生命，共产党人经过了多么艰苦卓绝的斗争，终于步入了新中国，</w:t>
      </w:r>
      <w:r>
        <w:rPr/>
        <w:t>_</w:t>
      </w:r>
      <w:r>
        <w:rPr/>
        <w:t>同志在天安门城楼上庄严宣告：“中华人民共和国中央人民政府今天成立了</w:t>
      </w:r>
      <w:r>
        <w:rPr/>
        <w:t>!”</w:t>
      </w:r>
    </w:p>
    <w:p>
      <w:pPr>
        <w:pStyle w:val="Normal"/>
        <w:rPr/>
      </w:pPr>
      <w:r>
        <w:rPr/>
        <w:t>短短的六十多年里，我们的祖国发生了翻天覆地的变化。我们的社会主义建设事业在迅猛发展，从卫星发射到神州七号，从奥运会到南水北调，在中华民族的历，又谱写了新的篇章。在习</w:t>
      </w:r>
      <w:r>
        <w:rPr/>
        <w:t>_</w:t>
      </w:r>
      <w:r>
        <w:rPr/>
        <w:t>同志的领导下，我们正在一步一个脚印地走在社会主义现代化建设的道路上，实现着我们中华民族伟大复兴的梦想。国家安宁，人民才能安康，国家动荡，则人民就会受苦，我们要坚定不移地团结在以习</w:t>
      </w:r>
      <w:r>
        <w:rPr/>
        <w:t>_</w:t>
      </w:r>
      <w:r>
        <w:rPr/>
        <w:t>同志为核心的党中央周围。</w:t>
      </w:r>
    </w:p>
    <w:p>
      <w:pPr>
        <w:pStyle w:val="Normal"/>
        <w:rPr/>
      </w:pPr>
      <w:r>
        <w:rPr/>
        <w:t>为了我们国家的发展大计，为了祖国人民的幸福生活，做为祖国的一员，我们应该团结一致，努力拼搏，在自己的岗位上，有一分热，发一分光，用“富强、民主、文明、和谐自由、平等、公正、法治、爱国、敬业、诚信、友善”的社会主义核心价值观正确地面对社会，面对现实，在实际工作、生活中实现自己的人生价值，做一个对祖国和人民有用的人。</w:t>
      </w:r>
    </w:p>
    <w:p>
      <w:pPr>
        <w:pStyle w:val="Normal"/>
        <w:rPr/>
      </w:pPr>
      <w:r>
        <w:rPr/>
        <w:t>我们是祖国的人，祖国需要我们不断弘扬爱国主义的优良传统，热爱自己的国家，我们也只有这样，才能重振中华民族雄风，为人类文明与进步做出更大的贡献。正确认识祖国的历史和现实，增强爱国的情感和振兴祖国的责任感，树立民族自尊心与自信心，弘扬伟大的中华民族精神，高举爱国主义旗帜，锐意进取，自强不息，艰苦奋斗，顽强拼搏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在我心中，我心中的祖国一定会更加富强文明和昌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