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经典导游词"/>
      <w:r>
        <w:rPr/>
        <w:t>新疆经典导游词</w:t>
      </w:r>
      <w:bookmarkEnd w:id="0"/>
    </w:p>
    <w:p>
      <w:pPr>
        <w:pStyle w:val="Normal"/>
        <w:rPr/>
      </w:pPr>
      <w:r>
        <w:rPr/>
        <w:t>吐鲁番古称姑师，是古丝绸之路上的重镇，位于新疆维吾尔自治区中部，北隔天山与乌鲁木齐市相邻。吐鲁番历史悠久、美丽神奇，自两汉以来一直是我国西域地区政治、经济、文化中心，丝绸之路上的重镇。</w:t>
      </w:r>
    </w:p>
    <w:p>
      <w:pPr>
        <w:pStyle w:val="Normal"/>
        <w:rPr/>
      </w:pPr>
      <w:r>
        <w:rPr/>
        <w:t>自明代起称吐鲁番，清朝统一新疆后设吐鲁番直隶厅。</w:t>
      </w:r>
      <w:r>
        <w:rPr/>
        <w:t>1984</w:t>
      </w:r>
      <w:r>
        <w:rPr/>
        <w:t>年</w:t>
      </w:r>
      <w:r>
        <w:rPr/>
        <w:t>12</w:t>
      </w:r>
      <w:r>
        <w:rPr/>
        <w:t>月，经国务院批准撤县建市。全市面积</w:t>
      </w:r>
      <w:r>
        <w:rPr/>
        <w:t>15738</w:t>
      </w:r>
      <w:r>
        <w:rPr/>
        <w:t>平方公里。有维吾尔、汉、回、哈萨克、俄罗斯、满、壮、苗等</w:t>
      </w:r>
      <w:r>
        <w:rPr/>
        <w:t>24</w:t>
      </w:r>
      <w:r>
        <w:rPr/>
        <w:t>个民族，其中维吾尔族占总人口的</w:t>
      </w:r>
      <w:r>
        <w:rPr/>
        <w:t>71%</w:t>
      </w:r>
      <w:r>
        <w:rPr/>
        <w:t>。</w:t>
      </w:r>
    </w:p>
    <w:p>
      <w:pPr>
        <w:pStyle w:val="Normal"/>
        <w:rPr/>
      </w:pPr>
      <w:r>
        <w:rPr/>
        <w:t>吐鲁番地处吐鲁番盆地，素有“火洲”之称。由于这里独特的气候特点，盛产葡萄、西瓜等果品，是闻名遐迩的“葡萄城”。其中吐鲁番无核白葡萄闻名国内外，用它晾制的葡萄干以含糖高、维生素</w:t>
      </w:r>
      <w:r>
        <w:rPr/>
        <w:t>C</w:t>
      </w:r>
      <w:r>
        <w:rPr/>
        <w:t>高、色泽碧绿的特点，在世界葡萄干品种里堪称珍品。</w:t>
      </w:r>
    </w:p>
    <w:p>
      <w:pPr>
        <w:pStyle w:val="Normal"/>
        <w:rPr/>
      </w:pPr>
      <w:r>
        <w:rPr/>
        <w:t>吐鲁番除了有飘香溢蜜的葡萄瓜果、奇特的地貌风光及民族风情，而且名胜古迹众多，仅国家和自治区级的重点文物保护单位就有十四个。沐浴了两千多年风风雨雨依然屹立的高昌、交河、故城，历经沧桑风彩的柏孜克里克千佛洞的壁画，藏有千年古尸的阿斯塔那古墓群，结构独特的清代伊斯兰建筑苏公塔，《西游记》中那充满神话传奇色彩的火焰山，宏伟的人造地下河流坎儿井，葡萄园里葡萄姑娘动人的情歌，别具风味的“巴扎”风情，葡萄架下风情浓郁的维吾尔族歌舞，以及距今</w:t>
      </w:r>
      <w:r>
        <w:rPr/>
        <w:t>2400</w:t>
      </w:r>
      <w:r>
        <w:rPr/>
        <w:t>万年前举世无双的巨犀化石，使吐鲁番成为一块古代文化历史遗产荟萃的宝地和融“火洲”、“风洲”、“沙洲”、“绿洲”为一体的自然地理历史博物馆。</w:t>
      </w:r>
    </w:p>
    <w:p>
      <w:pPr>
        <w:pStyle w:val="Normal"/>
        <w:rPr/>
      </w:pPr>
      <w:r>
        <w:rPr/>
        <w:t>吐鲁番有各类古代文化遗迹</w:t>
      </w:r>
      <w:r>
        <w:rPr/>
        <w:t>70</w:t>
      </w:r>
      <w:r>
        <w:rPr/>
        <w:t>多处，至近代包括原始遗址、故城遗址、古墓群、石窟寺、烽燧驿站、岩画等等，其中有</w:t>
      </w:r>
      <w:r>
        <w:rPr/>
        <w:t>5</w:t>
      </w:r>
      <w:r>
        <w:rPr/>
        <w:t>处全国重点文物保护单位。出土文物数以万计，准确数字已难统计，许多已流散海外，保存在德国、日本、俄国、英国、印度、朝鲜、美国等国家的博物馆里，这些文物中以代表丝绸之路的文物丝绸织品和具有重要史料价值的古文书最为著名。</w:t>
      </w:r>
    </w:p>
    <w:p>
      <w:pPr>
        <w:pStyle w:val="Normal"/>
        <w:rPr/>
      </w:pPr>
      <w:r>
        <w:rPr/>
        <w:t>新疆独具特色的坎儿井，在吐鲁番尤为突出，有</w:t>
      </w:r>
      <w:r>
        <w:rPr/>
        <w:t>1100</w:t>
      </w:r>
      <w:r>
        <w:rPr/>
        <w:t>条之多，总长</w:t>
      </w:r>
      <w:r>
        <w:rPr/>
        <w:t>5000</w:t>
      </w:r>
      <w:r>
        <w:rPr/>
        <w:t>多公里。这是一种极特殊的灌溉系统。为减少蒸发量，当地人采用了这种地下引水方式，钻到井下，看涓涓水流在暗渠中缓缓而行。据说，最长的坎儿井有</w:t>
      </w:r>
      <w:r>
        <w:rPr/>
        <w:t>8</w:t>
      </w:r>
      <w:r>
        <w:rPr/>
        <w:t>公里，出土通风用的直井多达三百眼，相当艰巨</w:t>
      </w:r>
      <w:r>
        <w:rPr/>
        <w:t>!</w:t>
      </w:r>
      <w:r>
        <w:rPr/>
        <w:t>所以说，坎儿井是吐鲁番，其实也是新疆的生命了。有意思的是，坎儿井刚好分布在当年的丝绸之路上，包括伊朗、土库曼斯坦和中国的新疆、甘肃、陕西等地，几乎可以肯定，它与丝路有关。至于这坎儿井技术源自何方，西方</w:t>
      </w:r>
      <w:r>
        <w:rPr/>
        <w:t>?</w:t>
      </w:r>
      <w:r>
        <w:rPr/>
        <w:t>中原</w:t>
      </w:r>
      <w:r>
        <w:rPr/>
        <w:t>?</w:t>
      </w:r>
      <w:r>
        <w:rPr/>
        <w:t>本地</w:t>
      </w:r>
      <w:r>
        <w:rPr/>
        <w:t>?</w:t>
      </w:r>
      <w:r>
        <w:rPr/>
        <w:t>众说不一，估计吐鲁番可能性最大。</w:t>
      </w:r>
    </w:p>
    <w:p>
      <w:pPr>
        <w:pStyle w:val="Normal"/>
        <w:widowControl/>
        <w:bidi w:val="0"/>
        <w:spacing w:before="180" w:after="180"/>
        <w:jc w:val="left"/>
        <w:rPr/>
      </w:pPr>
      <w:r>
        <w:rPr/>
        <w:t>吐鲁番是新疆重要的旅游城市。它融合了古代的文明与现代的风采，以其妩媚而粗犷，质朴而热情的独特个性与魅力，令游者流连忘返，终生怀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