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安门导游词_北京旅游导游词"/>
      <w:r>
        <w:rPr/>
        <w:t>天安门导游词</w:t>
      </w:r>
      <w:r>
        <w:rPr/>
        <w:t>_</w:t>
      </w:r>
      <w:r>
        <w:rPr/>
        <w:t>北京旅游导游词</w:t>
      </w:r>
      <w:bookmarkEnd w:id="0"/>
    </w:p>
    <w:p>
      <w:pPr>
        <w:pStyle w:val="Normal"/>
        <w:rPr/>
      </w:pPr>
      <w:r>
        <w:rPr/>
        <w:t>各位朋友：现在呢，我们来到了天安门广场，我先为大家做一个简单的介绍，天安门广场是目前世界上最大的城市中心广场，它位于北京市区的中心</w:t>
      </w:r>
      <w:r>
        <w:rPr/>
        <w:t>.</w:t>
      </w:r>
      <w:r>
        <w:rPr/>
        <w:t>天安门广场呈长方形，南北长</w:t>
      </w:r>
      <w:r>
        <w:rPr/>
        <w:t>880</w:t>
      </w:r>
      <w:r>
        <w:rPr/>
        <w:t>米，东西宽</w:t>
      </w:r>
      <w:r>
        <w:rPr/>
        <w:t>500</w:t>
      </w:r>
      <w:r>
        <w:rPr/>
        <w:t>米，总面积</w:t>
      </w:r>
      <w:r>
        <w:rPr/>
        <w:t>44</w:t>
      </w:r>
      <w:r>
        <w:rPr/>
        <w:t>万平方米。如果人们肩并肩地站在广场上，整个广场可容纳</w:t>
      </w:r>
      <w:r>
        <w:rPr/>
        <w:t>100</w:t>
      </w:r>
      <w:r>
        <w:rPr/>
        <w:t>万人，就是说全北京总人口的</w:t>
      </w:r>
      <w:r>
        <w:rPr/>
        <w:t>1/13</w:t>
      </w:r>
      <w:r>
        <w:rPr/>
        <w:t>都可以同时站在这里，够大的吧</w:t>
      </w:r>
      <w:r>
        <w:rPr/>
        <w:t>!</w:t>
      </w:r>
    </w:p>
    <w:p>
      <w:pPr>
        <w:pStyle w:val="Normal"/>
        <w:rPr/>
      </w:pPr>
      <w:r>
        <w:rPr/>
        <w:t>在明清时期广场可没有这么大，当时它呈“</w:t>
      </w:r>
      <w:r>
        <w:rPr/>
        <w:t>t”</w:t>
      </w:r>
      <w:r>
        <w:rPr/>
        <w:t>字形，“</w:t>
      </w:r>
      <w:r>
        <w:rPr/>
        <w:t>t”</w:t>
      </w:r>
      <w:r>
        <w:rPr/>
        <w:t>字的那一横就是我们今天的长安街，那一竖就是从现在的国旗杆前至毛主席纪念堂前的这一长条形区域，在这一区域的两侧是按文东武西的格局分布着当时政府机关。解放后，原来广场两侧的建筑被拆除，从而形成了今天广场的基本格局。</w:t>
      </w:r>
    </w:p>
    <w:p>
      <w:pPr>
        <w:pStyle w:val="Normal"/>
        <w:rPr/>
      </w:pPr>
      <w:r>
        <w:rPr/>
        <w:t>在天安门广场的四周，有很多著名的建筑，现在我为大家以顺时针方向做一个简单介绍，就让我们以广场西侧的人民大会堂开始吧</w:t>
      </w:r>
      <w:r>
        <w:rPr/>
        <w:t>!</w:t>
      </w:r>
      <w:r>
        <w:rPr/>
        <w:t>人民大会堂位于天安门广场西侧，是全国人民代表参政、议政、举行重大会议，当家作主行使主权的地方，建成于</w:t>
      </w:r>
      <w:r>
        <w:rPr/>
        <w:t>1959</w:t>
      </w:r>
      <w:r>
        <w:rPr/>
        <w:t>年，最高处</w:t>
      </w:r>
      <w:r>
        <w:rPr/>
        <w:t>46.5</w:t>
      </w:r>
      <w:r>
        <w:rPr/>
        <w:t>米，是现在广场上的最高建筑。整个大会堂由三部分组成，南部为人大常委会办公楼，中部为万人大会堂，北端是国宴大厅，整座建筑自设计到完工只用了</w:t>
      </w:r>
      <w:r>
        <w:rPr/>
        <w:t>10</w:t>
      </w:r>
      <w:r>
        <w:rPr/>
        <w:t>个月，是我国建筑史上的一个奇迹。</w:t>
      </w:r>
    </w:p>
    <w:p>
      <w:pPr>
        <w:pStyle w:val="Normal"/>
        <w:rPr/>
      </w:pPr>
      <w:r>
        <w:rPr/>
        <w:t>在广场的北端是大家都很熟悉的天安门城楼，它是新中国的象征，就是在天安门城楼上，</w:t>
      </w:r>
      <w:r>
        <w:rPr/>
        <w:t>1949</w:t>
      </w:r>
      <w:r>
        <w:rPr/>
        <w:t>年</w:t>
      </w:r>
      <w:r>
        <w:rPr/>
        <w:t>10</w:t>
      </w:r>
      <w:r>
        <w:rPr/>
        <w:t>月</w:t>
      </w:r>
      <w:r>
        <w:rPr/>
        <w:t>1</w:t>
      </w:r>
      <w:r>
        <w:rPr/>
        <w:t>日毛主席向全世界人民庄严宣告，“中华人民共和国成立了</w:t>
      </w:r>
      <w:r>
        <w:rPr/>
        <w:t>!</w:t>
      </w:r>
      <w:r>
        <w:rPr/>
        <w:t>中国人民从此站起来了</w:t>
      </w:r>
      <w:r>
        <w:rPr/>
        <w:t>!”</w:t>
      </w:r>
      <w:r>
        <w:rPr/>
        <w:t>：</w:t>
      </w:r>
    </w:p>
    <w:p>
      <w:pPr>
        <w:pStyle w:val="Normal"/>
        <w:rPr/>
      </w:pPr>
      <w:r>
        <w:rPr/>
        <w:t>广场的东侧矗立着中国历史博物馆及中国革命博物馆，完工于</w:t>
      </w:r>
      <w:r>
        <w:rPr/>
        <w:t>1959</w:t>
      </w:r>
      <w:r>
        <w:rPr/>
        <w:t>年，那里是收藏并展览中国古代、近代历史文物及革命文物的主要场所。</w:t>
      </w:r>
    </w:p>
    <w:p>
      <w:pPr>
        <w:pStyle w:val="Normal"/>
        <w:rPr/>
      </w:pPr>
      <w:r>
        <w:rPr/>
        <w:t>在人民英雄纪念碑的南面是毛主席纪念堂，原来在那里曾有一座门，明代叫大明门，清代叫大清门，民国时又改为中华门，解放后拆除，</w:t>
      </w:r>
      <w:r>
        <w:rPr/>
        <w:t>1976</w:t>
      </w:r>
      <w:r>
        <w:rPr/>
        <w:t>年毛主席逝世后在其基址上建起了庄严肃穆的毛主席纪念堂。纪念堂建成于</w:t>
      </w:r>
      <w:r>
        <w:rPr/>
        <w:t>1977</w:t>
      </w:r>
      <w:r>
        <w:rPr/>
        <w:t>年，是为纪念伟大领袖毛主席而建，现在毛主席的遗体安然地躺在水晶棺中，供人们凭吊、瞻仰、表达深深的敬意。</w:t>
      </w:r>
    </w:p>
    <w:p>
      <w:pPr>
        <w:pStyle w:val="Normal"/>
        <w:rPr/>
      </w:pPr>
      <w:r>
        <w:rPr/>
        <w:t>广场的正中，巍巍耸立着中国第一碑</w:t>
      </w:r>
      <w:r>
        <w:rPr/>
        <w:t>mdash;mdash;</w:t>
      </w:r>
      <w:r>
        <w:rPr/>
        <w:t>人民英雄纪念碑，它是为了纪念那些自</w:t>
      </w:r>
      <w:r>
        <w:rPr/>
        <w:t>1840</w:t>
      </w:r>
      <w:r>
        <w:rPr/>
        <w:t>年鸦片战争至</w:t>
      </w:r>
      <w:r>
        <w:rPr/>
        <w:t>1949</w:t>
      </w:r>
      <w:r>
        <w:rPr/>
        <w:t>年中华人民共和国成立这一百多年来为中华民族的独立及自由而抛头颅、洒热血的人民英雄们而建。整座纪念碑高</w:t>
      </w:r>
      <w:r>
        <w:rPr/>
        <w:t>37.94</w:t>
      </w:r>
      <w:r>
        <w:rPr/>
        <w:t>米，座落在双层基座之上，碑座四周镶嵌有八幅汉白玉浮雕，反映了中国近百年革命历史。纪念碑的背面是毛主席起草，周总理手书的碑文，正面是毛主席亲笔题写的“人民英雄永垂不朽”八个镏金大字。</w:t>
      </w:r>
    </w:p>
    <w:p>
      <w:pPr>
        <w:pStyle w:val="Normal"/>
        <w:rPr/>
      </w:pPr>
      <w:r>
        <w:rPr/>
        <w:t>天安门广场是中国近代革命的见证人，反帝反封建的五四运动、三˙一八惨案、一二˙九都发生在这里。天安门广场也是新中国诞生的见证人，更是今天人民幸福生活的见证人。现在，它已被全国人民评为“中国第一景”，每天都有来自海内外的朋友们到此参观游览。</w:t>
      </w:r>
    </w:p>
    <w:p>
      <w:pPr>
        <w:pStyle w:val="Normal"/>
        <w:widowControl/>
        <w:bidi w:val="0"/>
        <w:spacing w:before="180" w:after="180"/>
        <w:jc w:val="left"/>
        <w:rPr/>
      </w:pPr>
      <w:r>
        <w:rPr/>
        <w:t>好</w:t>
      </w:r>
      <w:r>
        <w:rPr/>
        <w:t>!</w:t>
      </w:r>
      <w:r>
        <w:rPr/>
        <w:t>不多说啦</w:t>
      </w:r>
      <w:r>
        <w:rPr/>
        <w:t>!</w:t>
      </w:r>
      <w:r>
        <w:rPr/>
        <w:t>各位一定想在这里照几张相吧</w:t>
      </w:r>
      <w:r>
        <w:rPr/>
        <w:t>?</w:t>
      </w:r>
      <w:r>
        <w:rPr/>
        <w:t>现在就请各位自由拍照，</w:t>
      </w:r>
      <w:r>
        <w:rPr/>
        <w:t>10</w:t>
      </w:r>
      <w:r>
        <w:rPr/>
        <w:t>分钟后我们在北面国旗杆处集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