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青春演讲稿最新"/>
      <w:r>
        <w:rPr/>
        <w:t>初中生青春演讲稿最新</w:t>
      </w:r>
      <w:bookmarkEnd w:id="0"/>
    </w:p>
    <w:p>
      <w:pPr>
        <w:pStyle w:val="Normal"/>
        <w:rPr/>
      </w:pPr>
      <w:r>
        <w:rPr/>
        <w:t>从某种意义上来说，青春是活力与激情的代名词。作为高中生的我们拥有着很多人羡慕不来的活力，然而我们却将这种活力压抑了起来。我们拿着忙于学习的幌子来拒绝运动，将该运动的时间用来睡觉。而这一次我们无从拒绝，因为我们学校的运动会就要来了。</w:t>
      </w:r>
    </w:p>
    <w:p>
      <w:pPr>
        <w:pStyle w:val="Normal"/>
        <w:rPr/>
      </w:pPr>
      <w:r>
        <w:rPr/>
        <w:t>我们的班主任虽然一直督促着我们学习，但也督促着我们多做运动。运动会来了我们想逃也逃不掉，然而也因为这一次的运动会让我们明白了奔跑的趣味和运动的快乐。</w:t>
      </w:r>
    </w:p>
    <w:p>
      <w:pPr>
        <w:pStyle w:val="Normal"/>
        <w:rPr/>
      </w:pPr>
      <w:r>
        <w:rPr/>
        <w:t>我们因运动而健康，又因健康而快乐。总是以为，建筑金字塔的人在建筑时定是痛苦不堪。可是有一种说法却认为这些人是快乐地建造。其原因是人在痛苦时做事的准确度比起快乐时做事要差得很多，若他们不是快乐的，又怎能构造出如此精确的金字塔呢</w:t>
      </w:r>
      <w:r>
        <w:rPr/>
        <w:t>?</w:t>
      </w:r>
      <w:r>
        <w:rPr/>
        <w:t>若是基于这一点而言，人的生命就真是在于运动了</w:t>
      </w:r>
      <w:r>
        <w:rPr/>
        <w:t>!</w:t>
      </w:r>
    </w:p>
    <w:p>
      <w:pPr>
        <w:pStyle w:val="Normal"/>
        <w:rPr/>
      </w:pPr>
      <w:r>
        <w:rPr/>
        <w:t>欣赏同学们激情奔跑，心情仍然感动，随之律动。套一句广告词，或许也是一种体育的精神吧——爱运动，真快乐</w:t>
      </w:r>
      <w:r>
        <w:rPr/>
        <w:t>!</w:t>
      </w:r>
    </w:p>
    <w:p>
      <w:pPr>
        <w:pStyle w:val="Normal"/>
        <w:rPr/>
      </w:pPr>
      <w:r>
        <w:rPr/>
        <w:t>青春，继续奔跑一天半的运动会，不同的人，不同的感受</w:t>
      </w:r>
      <w:r>
        <w:rPr/>
        <w:t>;</w:t>
      </w:r>
      <w:r>
        <w:rPr/>
        <w:t>以不同的方式度过，有不同的心灵收获。</w:t>
      </w:r>
    </w:p>
    <w:p>
      <w:pPr>
        <w:pStyle w:val="Normal"/>
        <w:rPr/>
      </w:pPr>
      <w:r>
        <w:rPr/>
        <w:t>想起《十日谈》中有这样一句话“攀缘的艰辛就换来了加倍的快乐。”也想起巴金在散文《生》里写的：“将个人的生存放在群体的生存里，群体绵延不绝，能够继续到永远，则个人亦何尝不可以说是永生。”</w:t>
      </w:r>
    </w:p>
    <w:p>
      <w:pPr>
        <w:pStyle w:val="Normal"/>
        <w:rPr/>
      </w:pPr>
      <w:r>
        <w:rPr/>
        <w:t>太阳被我们的激情所点燃</w:t>
      </w:r>
      <w:r>
        <w:rPr/>
        <w:t>;</w:t>
      </w:r>
      <w:r>
        <w:rPr/>
        <w:t>春天因我们的热情而灿烂。运动会留给我们的不仅仅是奖状和名次，更是一种态度、一种决心，一种力量、一种品质、一种永不磨灭的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将回到平日的学习生活，但不管怎样，无论是谁，我们都应让青春继续奔跑</w:t>
      </w:r>
      <w:r>
        <w:rPr/>
        <w:t>!</w:t>
      </w:r>
      <w:r>
        <w:rPr/>
        <w:t>让青春永驻心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