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转正自我评价"/>
      <w:r>
        <w:rPr/>
        <w:t>医院转正自我评价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获得了一定的成绩，个人的综合素质得到了很大的进步，现将本人工作以来的情况做扼要的自我鉴定。</w:t>
      </w:r>
    </w:p>
    <w:p>
      <w:pPr>
        <w:pStyle w:val="Normal"/>
        <w:rPr/>
      </w:pPr>
      <w:r>
        <w:rPr/>
        <w:t>一、思想上，不断加强政治理论学习，努力进步政治思想素质。在医院各级党组织安排下，分期认真学习马列主义、毛泽东思想、邓小平理论、三个代表重要思想、深进学习并实践科学发展观，使自己的思想素质有了长足进步，牢固建立了全力以赴、一心一意为患者服务的思想。</w:t>
      </w:r>
    </w:p>
    <w:p>
      <w:pPr>
        <w:pStyle w:val="Normal"/>
        <w:rPr/>
      </w:pPr>
      <w:r>
        <w:rPr/>
        <w:t>二、业务上，努力夯实医学专业知识，强化三基，力求更优秀的完成自己的本职工作。作为一位刚毕业的大学生，固然有五年的医学专业知识学习，但仍缺少对临床实际题目的辨证处理能力，在上一年的工作中，我深进病房，刻苦研究，关爱病人，加强医患沟通，使自己的独立工作能力得到了更进一步的进步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渐成长的一年。医学知识日新月异，我也深知在业务上存在不足，但我有信心，在以后的工作中集众所长，克服不足，不辞艰辛，执着寻求，全力以赴往完成医师所承当的帮助病患，治病救人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