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西双版纳导游词"/>
      <w:r>
        <w:rPr/>
        <w:t>云南西双版纳导游词</w:t>
      </w:r>
      <w:bookmarkEnd w:id="0"/>
    </w:p>
    <w:p>
      <w:pPr>
        <w:pStyle w:val="Normal"/>
        <w:rPr/>
      </w:pPr>
      <w:r>
        <w:rPr/>
        <w:t>有一个美丽的地方，那里诗情画意，自然景观奇特，这就是美丽的西双版纳。这里是我国著名的风景名胜区，它的主要特点是融合了自然景观和人文景观的优势。这里地处北回归线以南的热带北部边沿，终年温暖，阳光充足，湿润多雨，是地球北回归线沙漠带上唯一的绿洲，被誉为地球的一大自然奇观。我们首先来参观“望天树”景区。</w:t>
      </w:r>
    </w:p>
    <w:p>
      <w:pPr>
        <w:pStyle w:val="Normal"/>
        <w:rPr/>
      </w:pPr>
      <w:r>
        <w:rPr/>
        <w:t>望天树直插蓝天，高约</w:t>
      </w:r>
      <w:r>
        <w:rPr/>
        <w:t>60</w:t>
      </w:r>
      <w:r>
        <w:rPr/>
        <w:t>多米，在世界上也被列为保护树种。接下来让我们感受傣家的独特风格吧。这种以竹木为材料建造的房子，分为上下两层，楼上既隔潮又通风，还可以避免毒蛇，蚊虫的袭击，适宜人居住，楼下还可以用来饲养牲畜，存放常用的农具和杂物。竹楼外形像一只孔雀，又像一顶巨大的帐篷遮掩与蓝天绿树之间。竹楼是傣族人民所特有的建筑，它具有历史，艺术，科学的价值。西双版纳还有一个吸引人的地方，就是热带林中的野。热带雨林的树就像热带的人一样瘦瘦的，雨林藤萝缠绕，著名的植物绞杀，一种无声无息的残酷，就出在这样的地方。野的野象难得一见，谷中有树上旅馆，很传奇的样子</w:t>
      </w:r>
      <w:r>
        <w:rPr/>
        <w:t>!</w:t>
      </w:r>
      <w:r>
        <w:rPr/>
        <w:t>有时间的话可以住在树上等野象，当一回森林泰山。如果幸运的你遇上野象也没什么的，不妨看一场免费的大象表演，也很有意思呀</w:t>
      </w:r>
      <w:r>
        <w:rPr/>
        <w:t>!</w:t>
      </w:r>
      <w:r>
        <w:rPr/>
        <w:t>再让我们来领略一下这里的大文景观，看一看妩媚的傣寨水。</w:t>
      </w:r>
    </w:p>
    <w:p>
      <w:pPr>
        <w:pStyle w:val="Normal"/>
        <w:rPr/>
      </w:pPr>
      <w:r>
        <w:rPr/>
        <w:t>傣族人对水天生就有一种崇敬感，村寨一般都建在水边，傣族人最隆重的节日是泼水节，他们在村里的饮水井上修建起一种神塔，在装饰的五颜六色的塔身上，镶嵌着许多小镜子，以求得到神灵的保护。塔身将水井盖住，避免灰尘，杂物落如井里。傣家人就连小孩子都自幼受到大人的影响，从不到井边玩耍，傣家人对关系他们生存的水的爱护可见一斑。傣族人还有一个最大的特点，就是笑对生与死，他们认为：“人若生前不积善修行，死后就要在地狱里受尽苦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深受这种思想影响的傣族人，对人十分友善。傣族人民的生死关，人生观，富有浓浓的佛教意识。他们还认为生死只在一念之间，正是因为有死的恐惧，生的快乐才如此征真实，生的片断才如此灿烂。好了，我们的行程到此结束了，大家是否有一犹未尽的感觉，那就请亲自来美丽的西双版纳观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