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少帅府导游词"/>
      <w:r>
        <w:rPr/>
        <w:t>沈阳少帅府导游词</w:t>
      </w:r>
      <w:bookmarkEnd w:id="0"/>
    </w:p>
    <w:p>
      <w:pPr>
        <w:pStyle w:val="Normal"/>
        <w:rPr/>
      </w:pPr>
      <w:r>
        <w:rPr/>
        <w:t>沈阳少帅府是张作霖父子的一处宅院。宅院分三部分，一是张家老宅，二是张学良办公楼，三是赵四小姐闺楼。</w:t>
      </w:r>
    </w:p>
    <w:p>
      <w:pPr>
        <w:pStyle w:val="Normal"/>
        <w:rPr/>
      </w:pPr>
      <w:r>
        <w:rPr/>
        <w:t>一喟：张学良是个强人</w:t>
      </w:r>
    </w:p>
    <w:p>
      <w:pPr>
        <w:pStyle w:val="Normal"/>
        <w:rPr/>
      </w:pPr>
      <w:r>
        <w:rPr/>
        <w:t>强人，在我国古典小说里是“强盗”的意思。现在，强人也指有能耐、有本事的人。</w:t>
      </w:r>
    </w:p>
    <w:p>
      <w:pPr>
        <w:pStyle w:val="Normal"/>
        <w:rPr/>
      </w:pPr>
      <w:r>
        <w:rPr/>
        <w:t>张家故居是一座由中院、东院、西院和院外四个风格各异的建筑群组成的古色古香的宅院。大门口两尊威严的石狮把门，两旁立有上下马石，门楣正中悬挂着一块“治国护民”的匾额，颇有王府门风，让人心生敬畏。</w:t>
      </w:r>
    </w:p>
    <w:p>
      <w:pPr>
        <w:pStyle w:val="Normal"/>
        <w:rPr/>
      </w:pPr>
      <w:r>
        <w:rPr/>
        <w:t>二门前最惹眼的是一棵梧桐树，寓“栽下梧桐树，招得凤凰来”之意。张家究竟是先娶了于凤至才栽下梧桐树，还是先栽了梧桐树后招来于凤至，不得而知。反正人家的梧桐树就在那里长着，宅院在那里搁着。</w:t>
      </w:r>
    </w:p>
    <w:p>
      <w:pPr>
        <w:pStyle w:val="Normal"/>
        <w:rPr/>
      </w:pPr>
      <w:r>
        <w:rPr/>
        <w:t>中院是一处青砖结构的三进四合院，为帅府的主体建筑。进得庭院，四周建筑颇像缩小了故宫形制，颇具皇家气概。其实这也没有什么奇怪的，本来胡子出身的张作霖即号称“东北王”。</w:t>
      </w:r>
    </w:p>
    <w:p>
      <w:pPr>
        <w:pStyle w:val="Normal"/>
        <w:rPr/>
      </w:pPr>
      <w:r>
        <w:rPr/>
        <w:t>正房歇山脊，青砖灰瓦，雕梁画栋，窗下石头墙基上雕刻着精美的图案，有猴子骑马的“马上封侯”图，有鸡鸣牡丹的“大吉富贵”图</w:t>
      </w:r>
      <w:r>
        <w:rPr/>
        <w:t>······</w:t>
      </w:r>
      <w:r>
        <w:rPr/>
        <w:t>，寄托了宅院主人的人生追求。</w:t>
      </w:r>
    </w:p>
    <w:p>
      <w:pPr>
        <w:pStyle w:val="Normal"/>
        <w:rPr/>
      </w:pPr>
      <w:r>
        <w:rPr/>
        <w:t>室内富丽堂皇，名人字画，各种精巧玲珑的小摆件和精雕细刻的红木家具，让整个居室显得无比典雅、凝重，令人叹为观止。</w:t>
      </w:r>
    </w:p>
    <w:p>
      <w:pPr>
        <w:pStyle w:val="Normal"/>
        <w:rPr/>
      </w:pPr>
      <w:r>
        <w:rPr/>
        <w:t>这些财富，应该是搜刮了多少民脂民膏</w:t>
      </w:r>
      <w:r>
        <w:rPr/>
        <w:t>?</w:t>
      </w:r>
      <w:r>
        <w:rPr/>
        <w:t>榨取了多少劳动人民的血汗</w:t>
      </w:r>
      <w:r>
        <w:rPr/>
        <w:t>?</w:t>
      </w:r>
      <w:r>
        <w:rPr/>
        <w:t>在老百姓衣不蔽体、食不果腹的年代，张府端的是个销金窟，淫乐窝，院里院外两重天啊</w:t>
      </w:r>
      <w:r>
        <w:rPr/>
        <w:t>!</w:t>
      </w:r>
      <w:r>
        <w:rPr/>
        <w:t>张家父子家财万贯，吃喝嫖赌，挥土如金，还落了个青史留名，真算是能耐</w:t>
      </w:r>
      <w:r>
        <w:rPr/>
        <w:t>!</w:t>
      </w:r>
    </w:p>
    <w:p>
      <w:pPr>
        <w:pStyle w:val="Normal"/>
        <w:rPr/>
      </w:pPr>
      <w:r>
        <w:rPr/>
        <w:t>我不得不叹服院子主人的“高富帅”</w:t>
      </w:r>
      <w:r>
        <w:rPr/>
        <w:t>!</w:t>
      </w:r>
    </w:p>
    <w:p>
      <w:pPr>
        <w:pStyle w:val="Normal"/>
        <w:rPr/>
      </w:pPr>
      <w:r>
        <w:rPr/>
        <w:t>二喟：张学良是个罪人</w:t>
      </w:r>
    </w:p>
    <w:p>
      <w:pPr>
        <w:pStyle w:val="Normal"/>
        <w:rPr/>
      </w:pPr>
      <w:r>
        <w:rPr/>
        <w:t>紧挨着张府的有一处西洋风格的三层楼房，墙体因用青砖砌成，故俗称大青楼。</w:t>
      </w:r>
      <w:r>
        <w:rPr/>
        <w:t>1928</w:t>
      </w:r>
      <w:r>
        <w:rPr/>
        <w:t>年“皇姑屯事件”后，张学良搬入大青楼办公。</w:t>
      </w:r>
    </w:p>
    <w:p>
      <w:pPr>
        <w:pStyle w:val="Normal"/>
        <w:rPr/>
      </w:pPr>
      <w:r>
        <w:rPr/>
        <w:t>大青楼与张府相比，多了些现代气派。罗马式建筑楼内墙壁上的花瓷砖仍是原物，老式电话机、电冰箱、保险柜和宽大的写字台、睡床等用具显示着房子主人的思想已经接受了现代文明社会的熏陶。</w:t>
      </w:r>
    </w:p>
    <w:p>
      <w:pPr>
        <w:pStyle w:val="Normal"/>
        <w:rPr/>
      </w:pPr>
      <w:r>
        <w:rPr/>
        <w:t>大青楼内，最著名的是一处会客厅，因为厅内置放着两只老虎标本，所以也叫老虎厅。</w:t>
      </w:r>
      <w:r>
        <w:rPr/>
        <w:t>1929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震惊全国的“杨、常”事件，即张学良处决与其政见不合的东北高级官员杨宇霆、常荫槐，就在此厅。大青楼自建成到“九</w:t>
      </w:r>
      <w:r>
        <w:rPr/>
        <w:t>·</w:t>
      </w:r>
      <w:r>
        <w:rPr/>
        <w:t>一八”事变，期间历经两次直奉大战、东北易帜、处决“杨常”、南京政府任命张学良为东北边防军总司令长官、接受全国陆海空军副总司令信印、武装调停中原大战等重大军事活动，可以说是中国现代历史的见证楼。</w:t>
      </w:r>
    </w:p>
    <w:p>
      <w:pPr>
        <w:pStyle w:val="Normal"/>
        <w:rPr/>
      </w:pPr>
      <w:r>
        <w:rPr/>
        <w:t>恰巧，我们参观大青楼的时候正是在</w:t>
      </w:r>
      <w:r>
        <w:rPr/>
        <w:t>9</w:t>
      </w:r>
      <w:r>
        <w:rPr/>
        <w:t>月</w:t>
      </w:r>
      <w:r>
        <w:rPr/>
        <w:t>18</w:t>
      </w:r>
      <w:r>
        <w:rPr/>
        <w:t>日这个特殊的日子。</w:t>
      </w:r>
      <w:r>
        <w:rPr/>
        <w:t>81</w:t>
      </w:r>
      <w:r>
        <w:rPr/>
        <w:t>年前，盘踞在中国东北的日本关东军按照精心策划的阴谋，由铁道“守备队”炸毁沈阳柳条湖附近的南满铁路路轨，并嫁祸于中国军队。日军以“柳条湖事件”为借口，突然向驻守在沈阳北大营的中国军队发动进攻。由于东北军执行“不抵抗政策”，当晚日军便攻占北大营，次日占领整个沈阳城。日军继续向辽宁、吉林和黑龙江的广大地区进攻，短短</w:t>
      </w:r>
      <w:r>
        <w:rPr/>
        <w:t>4</w:t>
      </w:r>
      <w:r>
        <w:rPr/>
        <w:t>个多月内，</w:t>
      </w:r>
      <w:r>
        <w:rPr/>
        <w:t>128</w:t>
      </w:r>
      <w:r>
        <w:rPr/>
        <w:t>万平方公里、相当于日本国土</w:t>
      </w:r>
      <w:r>
        <w:rPr/>
        <w:t>3.5</w:t>
      </w:r>
      <w:r>
        <w:rPr/>
        <w:t>倍的中国东北全部沦陷，</w:t>
      </w:r>
      <w:r>
        <w:rPr/>
        <w:t>3000</w:t>
      </w:r>
      <w:r>
        <w:rPr/>
        <w:t>多万父老成了亡国奴。这就是震惊中外的“九</w:t>
      </w:r>
      <w:r>
        <w:rPr/>
        <w:t>·</w:t>
      </w:r>
      <w:r>
        <w:rPr/>
        <w:t>一八事变”。</w:t>
      </w:r>
    </w:p>
    <w:p>
      <w:pPr>
        <w:pStyle w:val="Normal"/>
        <w:rPr/>
      </w:pPr>
      <w:r>
        <w:rPr/>
        <w:t>事件爆发后，张学良离开奉天，带领属下转移到锦州，眼睁睁看着</w:t>
      </w:r>
      <w:r>
        <w:rPr/>
        <w:t>3000</w:t>
      </w:r>
      <w:r>
        <w:rPr/>
        <w:t>万东北同胞陷入水深火热之中，日寇的铁蹄践踏着祖国肥沃的土地，这与张府大门上悬挂的“望重长城”、“桑梓功臣”匾额形成绝妙的讽刺。“九</w:t>
      </w:r>
      <w:r>
        <w:rPr/>
        <w:t>·</w:t>
      </w:r>
      <w:r>
        <w:rPr/>
        <w:t>一八”成了中国人民的国耻日，自然也成为张学良终身的耻辱。为何张学良流寓海外至死也没回到他的祖国，他的故乡</w:t>
      </w:r>
      <w:r>
        <w:rPr/>
        <w:t>?</w:t>
      </w:r>
      <w:r>
        <w:rPr/>
        <w:t>我想，他是愧对祖宗，愧对养育他的这块黑土地，一种沉重的负罪感让他无颜见江东父老</w:t>
      </w:r>
      <w:r>
        <w:rPr/>
        <w:t>!</w:t>
      </w:r>
    </w:p>
    <w:p>
      <w:pPr>
        <w:pStyle w:val="Normal"/>
        <w:rPr/>
      </w:pPr>
      <w:r>
        <w:rPr/>
        <w:t>张学良功臣也，罪人也</w:t>
      </w:r>
      <w:r>
        <w:rPr/>
        <w:t>?</w:t>
      </w:r>
      <w:r>
        <w:rPr/>
        <w:t>无须什么人涂脂抹粉，也无需谁来多加解说，他自知。人民自知。</w:t>
      </w:r>
    </w:p>
    <w:p>
      <w:pPr>
        <w:pStyle w:val="Normal"/>
        <w:rPr/>
      </w:pPr>
      <w:r>
        <w:rPr/>
        <w:t>三喟：张学良是个浪人</w:t>
      </w:r>
    </w:p>
    <w:p>
      <w:pPr>
        <w:pStyle w:val="Normal"/>
        <w:rPr/>
      </w:pPr>
      <w:r>
        <w:rPr/>
        <w:t>谁都知道，张学良是个花心大萝卜，浪荡公子。</w:t>
      </w:r>
    </w:p>
    <w:p>
      <w:pPr>
        <w:pStyle w:val="Normal"/>
        <w:rPr/>
      </w:pPr>
      <w:r>
        <w:rPr/>
        <w:t>有资料说，张学良的淫荡是自幼受家庭熏陶的。他还在十几岁的时候见他的父亲张作霖三房六妾，今儿在这个妈妈屋里吸大烟，明儿再那个妈妈屋里喝花酒，他便凑在父亲跟前斟酒、点烟泡，献殷勤，讨得父亲喜欢。张作霖一高兴，儿子要什么给什么。有一次，竟然当着五姨太的面对张学良说：“你不要以为我不知道你在外面玩女人，玩玩儿女人不要紧，但千万不要让女人玩儿了你</w:t>
      </w:r>
      <w:r>
        <w:rPr/>
        <w:t>!”</w:t>
      </w:r>
      <w:r>
        <w:rPr/>
        <w:t>看，张大帅就是这样进行家庭教育的</w:t>
      </w:r>
      <w:r>
        <w:rPr/>
        <w:t>!</w:t>
      </w:r>
    </w:p>
    <w:p>
      <w:pPr>
        <w:pStyle w:val="Normal"/>
        <w:rPr/>
      </w:pPr>
      <w:r>
        <w:rPr/>
        <w:t>有其父必有其子。在女人功夫方面，张学良青出于蓝胜于蓝。他与于凤至结婚前，就是沈阳交际场的风流少年，曾被当时的报纸评为民初“四公子”之一。除了正室于凤至外，张学良玩的女人不计其数，张学良晚年曾对采访他的记者说：“我有好多女人，是指跟我发生过关系的女人。”张学良的女人包括了清末皇弟溥杰的老婆，国民政府外交部长王世杰的妹妹，墨索里尼的小女儿，等等。甚至与国母也有说不清道不明的暧昧关系。按张学良自己的说法，他最多时曾同一时间拥有</w:t>
      </w:r>
      <w:r>
        <w:rPr/>
        <w:t>12</w:t>
      </w:r>
      <w:r>
        <w:rPr/>
        <w:t>个女人。张学良对此颇为自得，晚年写过一首诗：“自古英雄多好色未必好色尽英雄我虽并非英雄汉惟有好色似英雄</w:t>
      </w:r>
      <w:r>
        <w:rPr/>
        <w:t>!”</w:t>
      </w:r>
    </w:p>
    <w:p>
      <w:pPr>
        <w:pStyle w:val="Normal"/>
        <w:rPr/>
      </w:pPr>
      <w:r>
        <w:rPr/>
        <w:t>一九二六年，他与年仅十四岁的少女赵一荻小姐在天津一见钟情。两年之后，赵一荻来到奉天。</w:t>
      </w:r>
    </w:p>
    <w:p>
      <w:pPr>
        <w:pStyle w:val="Normal"/>
        <w:rPr/>
      </w:pPr>
      <w:r>
        <w:rPr/>
        <w:t>张学良金屋藏娇，在大帅府的东侧专门辟出一座宅院供赵四小姐居住。这座小院，不仅围墙是红色的，楼体是红色的，就连起脊的楼顶的瓦片都是红色的，经数年，红色已经有点褪去，变成了淡淡的红，让人看来感觉着那么浪漫，温馨。二层日式建筑风格的小楼木板封檐，西式仰瓦，精巧别致，接待室、舞厅、餐厅、会客厅、起居室、琴室、卧室、卫生间等一应俱全。钢琴、席梦思床和桌椅完全是现代风格，给人的感觉很洋气，宛如进入欧洲某位贵妇人的居室。</w:t>
      </w:r>
    </w:p>
    <w:p>
      <w:pPr>
        <w:pStyle w:val="Normal"/>
        <w:rPr/>
      </w:pPr>
      <w:r>
        <w:rPr/>
        <w:t>“</w:t>
      </w:r>
      <w:r>
        <w:rPr/>
        <w:t>西安事变”以后，张学良被蒋介石软禁，赵四小姐与张学良正式结婚。婚后赵四不无感慨地说，若不是这次事变，你还不知道要再找多少女人，我们绝不会走到今天。意思很明白，即是张学良若不是失去了人身自由，还不只要玩儿多少女人</w:t>
      </w:r>
      <w:r>
        <w:rPr/>
        <w:t>?</w:t>
      </w:r>
    </w:p>
    <w:p>
      <w:pPr>
        <w:pStyle w:val="Normal"/>
        <w:rPr/>
      </w:pPr>
      <w:r>
        <w:rPr/>
        <w:t>平民玩儿女人叫流氓，名人玩儿女人叫风流，高官玩儿女人叫需要，皇帝玩女人叫游龙戏凤。这就是风月场上的逻辑。够了，我们可爱的“民族英雄”原来就是这么一个玩意儿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沈阳张氏帅府导游词</w:t>
      </w:r>
    </w:p>
    <w:p>
      <w:pPr>
        <w:pStyle w:val="Normal"/>
        <w:rPr/>
      </w:pPr>
      <w:r>
        <w:rPr/>
        <w:t>2.</w:t>
      </w:r>
      <w:r>
        <w:rPr/>
        <w:t>张学良故居对于范文</w:t>
      </w:r>
    </w:p>
    <w:p>
      <w:pPr>
        <w:pStyle w:val="Normal"/>
        <w:rPr/>
      </w:pPr>
      <w:r>
        <w:rPr/>
        <w:t>3.</w:t>
      </w:r>
      <w:r>
        <w:rPr/>
        <w:t>辽宁景点导游词</w:t>
      </w:r>
    </w:p>
    <w:p>
      <w:pPr>
        <w:pStyle w:val="Normal"/>
        <w:rPr/>
      </w:pPr>
      <w:r>
        <w:rPr/>
        <w:t>4.</w:t>
      </w:r>
      <w:r>
        <w:rPr/>
        <w:t>沈阳少帅府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沈阳张氏帅府英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