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个人自我介绍精选"/>
      <w:r>
        <w:rPr/>
        <w:t>30</w:t>
      </w:r>
      <w:r>
        <w:rPr/>
        <w:t>秒个人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站在这里，表达由来已久的愿望，我是</w:t>
      </w:r>
      <w:r>
        <w:rPr/>
        <w:t>_x</w:t>
      </w:r>
      <w:r>
        <w:rPr/>
        <w:t>，平凡但却唯一，博闻强识的我钟情红楼三国武侠，在知识的诺亚方舟里优哉游哉，对每一个故事和情节都心驰神往，在每一次阅览后都反躬自省，以提升个人素养，孜孜追求着实现自我价值，只言片语的叙述，希望可以让你们更了解我，一个热忱于书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