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半年考察意见"/>
      <w:r>
        <w:rPr/>
        <w:t>发展党员半年考察意见</w:t>
      </w:r>
      <w:bookmarkEnd w:id="0"/>
    </w:p>
    <w:p>
      <w:pPr>
        <w:pStyle w:val="Normal"/>
        <w:rPr/>
      </w:pPr>
      <w:r>
        <w:rPr/>
        <w:t>该同志向党组织递交入党申请书多年来</w:t>
      </w:r>
      <w:r>
        <w:rPr/>
        <w:t>,</w:t>
      </w:r>
      <w:r>
        <w:rPr/>
        <w:t>在组织的培养教育下能够认真学习马列主义、毛泽东思想，学习邓小平理论，学习中国共产党章程，了解党的基础知识，参加积极分子培训学习，党性观念增强，政治上不断成熟，明确党的性质、纲领、指导思想、宗旨、任务、纪律，明确了党的权得和义务，坚定了共产主义信念。</w:t>
      </w:r>
    </w:p>
    <w:p>
      <w:pPr>
        <w:pStyle w:val="Normal"/>
        <w:rPr/>
      </w:pPr>
      <w:r>
        <w:rPr/>
        <w:t>在政治上拥护中国共产党的领导，热爱社会主义，立场坚定，旗帜鲜明，坚持四项基本原则，在大是大非面前保持清醒的头脑，崇尚科学，坚决反对等邪教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用党员的标准严格要求自已，以身作则，廉洁自律，扎扎实实工作，在生活上不断加强世界观、人生观改造，保持一个良好的形象。在纪律上维护党和国家的利益，维护集利益，遵纪守法做守法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