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公司介绍范文"/>
      <w:r>
        <w:rPr/>
        <w:t>石材公司介绍范文</w:t>
      </w:r>
      <w:bookmarkEnd w:id="0"/>
    </w:p>
    <w:p>
      <w:pPr>
        <w:pStyle w:val="Normal"/>
        <w:rPr/>
      </w:pPr>
      <w:r>
        <w:rPr/>
        <w:t>成都市喜庆石材有限公司座落于西南最大的石材市场——成都市福隆市场。公司始建于一九九八年十二月，以其一流的质量，一流的管理，一流的服务在强手如林的石材行业独树一帜，跃然崛起。公司经营各种进口、国产大理石、花岗石，承接配套设计安装、石艺加工、圆柱拼花马赛克等业务，年储现货</w:t>
      </w:r>
      <w:r>
        <w:rPr/>
        <w:t>10</w:t>
      </w:r>
      <w:r>
        <w:rPr/>
        <w:t>万平方米，交易额居同行前列，产品深受消费者喜爱。连续多年被评为“消费者喜爱产品”。</w:t>
      </w:r>
    </w:p>
    <w:p>
      <w:pPr>
        <w:pStyle w:val="Normal"/>
        <w:rPr/>
      </w:pPr>
      <w:r>
        <w:rPr/>
        <w:t>公司设成都总公司，广州天河经营部，有高级管理人员</w:t>
      </w:r>
      <w:r>
        <w:rPr/>
        <w:t>6</w:t>
      </w:r>
      <w:r>
        <w:rPr/>
        <w:t>名，业务人员</w:t>
      </w:r>
      <w:r>
        <w:rPr/>
        <w:t>30</w:t>
      </w:r>
      <w:r>
        <w:rPr/>
        <w:t>多名，工程师</w:t>
      </w:r>
      <w:r>
        <w:rPr/>
        <w:t>3</w:t>
      </w:r>
      <w:r>
        <w:rPr/>
        <w:t>名，会计师</w:t>
      </w:r>
      <w:r>
        <w:rPr/>
        <w:t>2</w:t>
      </w:r>
      <w:r>
        <w:rPr/>
        <w:t>名，律师</w:t>
      </w:r>
      <w:r>
        <w:rPr/>
        <w:t>2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软硬件设施齐全，</w:t>
      </w:r>
      <w:r>
        <w:rPr/>
        <w:t>2003</w:t>
      </w:r>
      <w:r>
        <w:rPr/>
        <w:t>年起成功承接了</w:t>
      </w:r>
      <w:r>
        <w:rPr/>
        <w:t>:</w:t>
      </w:r>
      <w:r>
        <w:rPr/>
        <w:t>盐市口广场、龙泉阳光体育城、自贡、泸州证券交易中心、川信大厦、洪生花园、德阳新世纪购物广场等标志性建筑的石材供料、设计、安装。所做工均达国家优良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