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稿500字左右"/>
      <w:r>
        <w:rPr/>
        <w:t>创建文明城市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市委、市政府召开创建省级文明城市工作动员大会，是落实科学发展观，优化我市发展环境，提升城市品味，丰富“魅力咸阳”内涵的一项重大举措。我们渭城区坚决拥护，决心在市委、市政府的正确领导下，认真落实好这次会议精神，以志在必得的信心和决心，坚决抓好文明城市创建工作，圆满完成市委、市政府赋予我们光荣而艰巨的任务。</w:t>
      </w:r>
    </w:p>
    <w:p>
      <w:pPr>
        <w:pStyle w:val="Normal"/>
        <w:rPr/>
      </w:pPr>
      <w:r>
        <w:rPr/>
        <w:t>一、抓宣传，促动员。我们将在</w:t>
      </w:r>
      <w:r>
        <w:rPr/>
        <w:t>__</w:t>
      </w:r>
      <w:r>
        <w:rPr/>
        <w:t>年创建工作的基础上，进一步广泛深入动员和组织全区广大干部群众，举区一致，迅速行动，大打一场创建工作的人民战争。按照“教育奠基，舆</w:t>
      </w:r>
      <w:r>
        <w:rPr/>
        <w:t>-</w:t>
      </w:r>
      <w:r>
        <w:rPr/>
        <w:t>论引导，宣传鼓动”的思路，积极实施“细胞”工程，辖区抓单位，城区抓社区，大张旗鼓，大造声势，使创建宣传工作延伸到全区每一个群众</w:t>
      </w:r>
      <w:r>
        <w:rPr/>
        <w:t>;</w:t>
      </w:r>
      <w:r>
        <w:rPr/>
        <w:t>精心组织执法人员、青年志愿者、义务监督员广泛开展街区执法宣传活动</w:t>
      </w:r>
      <w:r>
        <w:rPr/>
        <w:t>;</w:t>
      </w:r>
      <w:r>
        <w:rPr/>
        <w:t>继续推行“</w:t>
      </w:r>
      <w:r>
        <w:rPr/>
        <w:t>1+2+4”</w:t>
      </w:r>
      <w:r>
        <w:rPr/>
        <w:t>模式，完善个人、家庭、社会“三位一体”宣传教育框架</w:t>
      </w:r>
      <w:r>
        <w:rPr/>
        <w:t>;</w:t>
      </w:r>
      <w:r>
        <w:rPr/>
        <w:t>积极开展“百千万工程”</w:t>
      </w:r>
      <w:r>
        <w:rPr/>
        <w:t>(</w:t>
      </w:r>
      <w:r>
        <w:rPr/>
        <w:t>百名领导、千名干部职工、万名群众创建知识竞赛</w:t>
      </w:r>
      <w:r>
        <w:rPr/>
        <w:t>);</w:t>
      </w:r>
      <w:r>
        <w:rPr/>
        <w:t>大力实施创建知识进车间、进班组、进村镇、进社区活动，不断扩大宣传教育工作的覆盖面，力争使人民群众的创建知晓率提高到</w:t>
      </w:r>
      <w:r>
        <w:rPr/>
        <w:t>95%</w:t>
      </w:r>
      <w:r>
        <w:rPr/>
        <w:t>以上，不断增强市民道德素质，努力营造全党动员、全民动手、全员参与创建工作的浓厚氛围，真正形成“举全区之力，集全民之智”抓创建的强大声势和效果。</w:t>
      </w:r>
    </w:p>
    <w:p>
      <w:pPr>
        <w:pStyle w:val="Normal"/>
        <w:rPr/>
      </w:pPr>
      <w:r>
        <w:rPr/>
        <w:t>二、抓重点，求突破。在努力做好面上工作的同时，今年我们将集中力量抓好以下三个重点。一是抓规范养成。通过开展“创建文明城市，争当文明市民”、“告别陋习树新风、走向文明见行动”和“文明进社区”等活动，引导广大市民树立文明、健康、科学的生活方式，养成良好的生活习惯。二是抓文化熏陶。积极开展群众喜闻乐见的文体活动，大力开展社区文化、镇村文化、企业文化、广场文化、校园文化建设，不断提高群众的文化修养和审美情趣，努力营造欢乐祥和、健康向上的城市文化氛围。三是抓示范引导。深入开展文明市民、文明街道、文明社区、文明户、文明诚信示范街、文明行业、文明单位、文明校园、文明机关等十项创建活动，不断扩大创建的覆盖面。认真实施“十星文明户”、“五好文明家庭”、“文明楼院”等文明创建细胞工程，广泛吸引群众积极参与精神文明创建活动，在全社会形成崇尚先进、学习先进、争当先进的风尚，形成关爱他人、帮贫济困、团结友爱的风尚，形成自强不息、爱岗敬业、开拓创新的风尚，真正使创建工作成为教育人、引导人、塑造人的过程。</w:t>
      </w:r>
    </w:p>
    <w:p>
      <w:pPr>
        <w:pStyle w:val="Normal"/>
        <w:rPr/>
      </w:pPr>
      <w:r>
        <w:rPr/>
        <w:t>三、抓督查，保成效。继续坚持“一把手”负总责、分管领导和部门领导负全责的包抓创建工作机制，强化目标责任制管理，坚决做到创建工作任务、责任、人员、进度、时限“五落实”。建立和完善创建工作例会制度，集中协调解决创建工作中遇到的困难和问题。我们将把创建工作实绩作为评优创先、干部政绩考核的重要依据，实行严格的督查通报制度和责任追究制度，对创建工作实行全程督查，以查促干，以查促变，确保各项创建工作扎实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郑重向市委、市政府：渭城区将严格按照市上的要求和创建目标，以这次会议为新的契机，再动员、再部署，抓重点，攻难点，扎扎实实做好各项创建工作，圆满完成创建目标任务，努力把创建工作不断推向深入，以求真务实的工作作风和一流的工作业绩，向市委、市政府和全市人民交一份满意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