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旅游景点导游词"/>
      <w:r>
        <w:rPr/>
        <w:t>简短的旅游景点导游词</w:t>
      </w:r>
      <w:bookmarkEnd w:id="0"/>
    </w:p>
    <w:p>
      <w:pPr>
        <w:pStyle w:val="Normal"/>
        <w:rPr/>
      </w:pPr>
      <w:r>
        <w:rPr/>
        <w:t>维多利亚公园位于告士打道柏宁酒店入口对面，是香港最大的公园，建于</w:t>
      </w:r>
      <w:r>
        <w:rPr/>
        <w:t>1955</w:t>
      </w:r>
      <w:r>
        <w:rPr/>
        <w:t>年，以体育运动场地为主，有游泳池、网球场、足球场及其他球类场地。公园入口处有维多利亚女皇的铜像。</w:t>
      </w:r>
    </w:p>
    <w:p>
      <w:pPr>
        <w:pStyle w:val="Normal"/>
        <w:rPr/>
      </w:pPr>
      <w:r>
        <w:rPr/>
        <w:t>每天早上可以看到很多香港人在此晨练，逢周日正午，公园內举行颇有特色的时事辩论会──城市论坛。此集会类似于伦敦的海德公园，市民可与演讲者辩论，其过程还会在电视台现场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多利亚公园在每年的元宵节会有香港最大的元宵市场，这里也是中秋赏月的最佳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