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基金捐款倡议书范文"/>
      <w:r>
        <w:rPr/>
        <w:t>帮扶基金捐款倡议书范文</w:t>
      </w:r>
      <w:bookmarkEnd w:id="0"/>
    </w:p>
    <w:p>
      <w:pPr>
        <w:pStyle w:val="Normal"/>
        <w:rPr/>
      </w:pPr>
      <w:r>
        <w:rPr/>
        <w:t>全体服刑人员：</w:t>
      </w:r>
    </w:p>
    <w:p>
      <w:pPr>
        <w:pStyle w:val="Normal"/>
        <w:rPr/>
      </w:pPr>
      <w:r>
        <w:rPr/>
        <w:t>为了帮助我狱特困服刑人员家庭以及遭遇重大疾病或意外伤害的服刑人员战胜困难、走出困境，我狱于年创建了“爱心基金”。基金的管理与使用由统一负责。近年来，“爱心基金”于组织一次集中募捐活动，得到了全狱服刑人员的大力支持，对家庭困难的服刑人员和重病犯的资助力度也随着基金总额的增加而不断加大。目前，“爱</w:t>
      </w:r>
    </w:p>
    <w:p>
      <w:pPr>
        <w:pStyle w:val="Normal"/>
        <w:rPr/>
      </w:pPr>
      <w:r>
        <w:rPr/>
        <w:t>心基金”已经为我狱位身患重病的服刑人员送去了善款共计万元。</w:t>
      </w:r>
    </w:p>
    <w:p>
      <w:pPr>
        <w:pStyle w:val="Normal"/>
        <w:rPr/>
      </w:pPr>
      <w:r>
        <w:rPr/>
        <w:t>每一位得到“爱心基金”帮助的服刑人员都感受到了全狱服刑人员浓浓的真情和爱的温暖。因为资金有限，这一笔一笔的善款虽然不多，却点亮了一盏盏希望的灯，传递着全监狱服刑人员的浓浓爱心。“爱心基金”每帮扶一位服刑人员，就会温暖一个家庭，感动一个群体，也倡导了“一方有难，八方支援”的互助精神。</w:t>
      </w:r>
    </w:p>
    <w:p>
      <w:pPr>
        <w:pStyle w:val="Normal"/>
        <w:rPr/>
      </w:pPr>
      <w:r>
        <w:rPr/>
        <w:t>为了传递爱心，继续帮助那些面临困难的服刑人员，我们再次向全体服刑人员们发出倡议：——募捐</w:t>
      </w:r>
      <w:r>
        <w:rPr/>
        <w:t>2012</w:t>
      </w:r>
      <w:r>
        <w:rPr/>
        <w:t>年爱心救助金，希望广大服刑人员伸出您的友爱之手，献出您的关爱之情，让困难服刑人员感受到爱的温暖</w:t>
      </w:r>
      <w:r>
        <w:rPr/>
        <w:t>!</w:t>
      </w:r>
      <w:r>
        <w:rPr/>
        <w:t>我们一定会妥善珍惜您的这</w:t>
      </w:r>
    </w:p>
    <w:p>
      <w:pPr>
        <w:pStyle w:val="Normal"/>
        <w:rPr/>
      </w:pPr>
      <w:r>
        <w:rPr/>
        <w:t>份爱心，并把大家爱的结晶及时送达所需的服刑人员手中，让我们共同努力，用心点亮每一盏希望之灯。“爱心基金”管委会将管理和使用好每一分钱，并接受广大服刑人员的监督。</w:t>
      </w:r>
    </w:p>
    <w:p>
      <w:pPr>
        <w:pStyle w:val="Normal"/>
        <w:rPr/>
      </w:pPr>
      <w:r>
        <w:rPr/>
        <w:t>集中捐款时间：</w:t>
      </w:r>
      <w:r>
        <w:rPr/>
        <w:t>2012</w:t>
      </w:r>
      <w:r>
        <w:rPr/>
        <w:t>年，由捐款人所在监区负责收取咨询电话：</w:t>
      </w:r>
      <w:r>
        <w:rPr/>
        <w:t>2047817</w:t>
      </w:r>
    </w:p>
    <w:p>
      <w:pPr>
        <w:pStyle w:val="Normal"/>
        <w:widowControl/>
        <w:bidi w:val="0"/>
        <w:spacing w:before="180" w:after="180"/>
        <w:jc w:val="left"/>
        <w:rPr/>
      </w:pPr>
      <w:r>
        <w:rPr/>
        <w:t>云南省玉溪监狱教育改造科</w:t>
      </w:r>
      <w:r>
        <w:rPr/>
        <w:t>2012</w:t>
      </w:r>
      <w:r>
        <w:rPr/>
        <w:t>年</w:t>
      </w:r>
      <w:r>
        <w:rPr/>
        <w:t>2</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