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落日导游词"/>
      <w:r>
        <w:rPr/>
        <w:t>三亚落日导游词</w:t>
      </w:r>
      <w:bookmarkEnd w:id="0"/>
    </w:p>
    <w:p>
      <w:pPr>
        <w:pStyle w:val="Normal"/>
        <w:rPr/>
      </w:pPr>
      <w:r>
        <w:rPr/>
        <w:t>三亚的落日美妙绝伦，每一次看她都令我如痴如醉。</w:t>
      </w:r>
    </w:p>
    <w:p>
      <w:pPr>
        <w:pStyle w:val="Normal"/>
        <w:rPr/>
      </w:pPr>
      <w:r>
        <w:rPr/>
        <w:t>落日前的太阳是金红色的，就像剧烈运动过后的孩童的脸蛋，她夺目但并不耀眼，就像田野间正在辛勤劳作的朴实的农民。时光毫无痕迹的离去，该是太阳休息的时候了，只见她拖着疲惫的身体慢慢下坠，眼看就要隐于海水之中，却又似舍不得离开一般，借助大海的力量，勉强立于海面之上。此时的太阳呈玫瑰色，妖娆至极</w:t>
      </w:r>
      <w:r>
        <w:rPr/>
        <w:t>!</w:t>
      </w:r>
    </w:p>
    <w:p>
      <w:pPr>
        <w:pStyle w:val="Normal"/>
        <w:rPr/>
      </w:pPr>
      <w:r>
        <w:rPr/>
        <w:t>此时的大海像一面明镜，将太阳靓丽的颜色完全反射出来，更有了一番独特的景象。此时的天空被太阳渲染的如梦似幻：淡紫色、蓝色、朱红色、橘红色、橘黄色、金黄色、白色等许多我说不明白的颜色，她们似彩虹般整齐的排列在空中，又似仙女们的绸缎般随风飘舞，面对眼前的这幅美景，我不禁脱口而出：“此景只应天上有，人间难得几回观。”过了半响，太阳似乎实在支撑不住了，只好恋恋不舍的藏于海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的落日就像即将欲火重生的凤凰，就像少女羞涩的脸颊，耀眼却又不失大方，集所有美景于一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