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述职述廉报告"/>
      <w:r>
        <w:rPr/>
        <w:t>社区述职述廉报告</w:t>
      </w:r>
      <w:bookmarkEnd w:id="0"/>
    </w:p>
    <w:p>
      <w:pPr>
        <w:pStyle w:val="Normal"/>
        <w:rPr/>
      </w:pPr>
      <w:r>
        <w:rPr/>
        <w:t>20xx</w:t>
      </w:r>
      <w:r>
        <w:rPr/>
        <w:t>年</w:t>
      </w:r>
      <w:r>
        <w:rPr/>
        <w:t>x</w:t>
      </w:r>
      <w:r>
        <w:rPr/>
        <w:t>月份毕业后我来到了</w:t>
      </w:r>
      <w:r>
        <w:rPr/>
        <w:t>xxx</w:t>
      </w:r>
      <w:r>
        <w:rPr/>
        <w:t>街道办事处的车站北里社区工作。这半年来我对工作乐于奉献，一切服从于组织需要。把居民满意不满意高兴不高兴作为自己工作的出发点和落脚点。吃苦在前、享受在后、勇挑重担，充分做好一名大学生社区工作者的工作本职。</w:t>
      </w:r>
    </w:p>
    <w:p>
      <w:pPr>
        <w:pStyle w:val="Normal"/>
        <w:rPr/>
      </w:pPr>
      <w:r>
        <w:rPr/>
        <w:t>我在自己的本职工作岗位上，本着全心全意服务于社区居民的工作目标，围绕为社区居民提供优质服务，踏踏实实的完成自己的本职工作。在工作中，我勤勤恳恳、兢兢业业，不等不靠。下面我将我半年的工作进行述职报告</w:t>
      </w:r>
    </w:p>
    <w:p>
      <w:pPr>
        <w:pStyle w:val="Normal"/>
        <w:rPr/>
      </w:pPr>
      <w:r>
        <w:rPr/>
        <w:t>来到社区我参加的第一项大的工作就是第六次人口普查工作，分给我的是两栋楼一共</w:t>
      </w:r>
      <w:r>
        <w:rPr/>
        <w:t>114</w:t>
      </w:r>
      <w:r>
        <w:rPr/>
        <w:t>户。为了优质的完成任务，我给自己制定了工作计划，在每天晚上</w:t>
      </w:r>
      <w:r>
        <w:rPr/>
        <w:t>6</w:t>
      </w:r>
      <w:r>
        <w:rPr/>
        <w:t>点开始入户，第二天白天再整理前一天晚上的入户资料。前期摸底当时正处炎热的夏季，有大部分居民晚上都出去遛弯，白天又上班不在家，为了能按时完成任务，我要等出去遛弯的居民到</w:t>
      </w:r>
      <w:r>
        <w:rPr/>
        <w:t>10</w:t>
      </w:r>
      <w:r>
        <w:rPr/>
        <w:t>点才能下班回家。在正式普查的时候因为用的是光电录入的登记表，要求特别严格，所以我都非常小心的填写每一张表，并且在白天不入户的时候认真仔细检查表的正确性，不合格的从新抄写一遍，为了使正确率降低有的表甚至要抄好几遍。在快速录入的时候，为了使快速录入的数据和光电录入的数据相一致，我每一人每一户的对了好几遍。最后达到了错误率很低的好结果。</w:t>
      </w:r>
    </w:p>
    <w:p>
      <w:pPr>
        <w:pStyle w:val="Normal"/>
        <w:rPr/>
      </w:pPr>
      <w:r>
        <w:rPr/>
        <w:t>在人口普查前期摸底告一段落后我有参与了社区为居民组织的邻里节活动。为社区合唱队、跳交谊舞的居民下载伴奏带，参与展示时的音乐背景和节目伴奏调放的工作。</w:t>
      </w:r>
    </w:p>
    <w:p>
      <w:pPr>
        <w:pStyle w:val="Normal"/>
        <w:rPr/>
      </w:pPr>
      <w:r>
        <w:rPr/>
        <w:t>大学生社区工作者没有自己的专职工作看到谁的工作忙不过来就协助谁。比如协助主任开楼门组长会的相关工作，协助发放老年券的工作等等。我还和同事开玩笑的说，“我是革命的一块砖，哪里需要那里搬”。当然，由于自己能力有限，自身文化素质修养和技能还有待提高，今后我会继续努力，全面提高自己的综合素质，社区工作再做贡献。</w:t>
      </w:r>
    </w:p>
    <w:p>
      <w:pPr>
        <w:pStyle w:val="Normal"/>
        <w:widowControl/>
        <w:bidi w:val="0"/>
        <w:spacing w:before="180" w:after="180"/>
        <w:jc w:val="left"/>
        <w:rPr/>
      </w:pPr>
      <w:r>
        <w:rPr/>
        <w:t>我一定协助主任及其他同志做好每一项工作，一丝不苟任劳任怨。严格要求自己，更好的提高自己的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