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丽江玉龙雪山导游词"/>
      <w:r>
        <w:rPr/>
        <w:t>丽江玉龙雪山导游词</w:t>
      </w:r>
      <w:bookmarkEnd w:id="0"/>
    </w:p>
    <w:p>
      <w:pPr>
        <w:pStyle w:val="Normal"/>
        <w:rPr/>
      </w:pPr>
      <w:r>
        <w:rPr/>
        <w:t>欢迎大家来到这</w:t>
      </w:r>
      <w:r>
        <w:rPr/>
        <w:t>!</w:t>
      </w:r>
      <w:r>
        <w:rPr/>
        <w:t>我是你们的导游，我姓</w:t>
      </w:r>
      <w:r>
        <w:rPr/>
        <w:t>x</w:t>
      </w:r>
      <w:r>
        <w:rPr/>
        <w:t>，大家可以叫我小</w:t>
      </w:r>
      <w:r>
        <w:rPr/>
        <w:t>x</w:t>
      </w:r>
      <w:r>
        <w:rPr/>
        <w:t>。为了便于大家参观游玩，下面我首先大家介绍一下。</w:t>
      </w:r>
    </w:p>
    <w:p>
      <w:pPr>
        <w:pStyle w:val="Normal"/>
        <w:rPr/>
      </w:pPr>
      <w:r>
        <w:rPr/>
        <w:t>当你一脚踏进丽江坝子，首先映入你的视野的，是坝子北端拔地而起的巍巍雪山。那皑皑的白雪，银雕玉塑般的千年冰峰，仿佛要刺破蓝天，气势非凡，这就是闻名遐迩的丽江玉龙雪山。</w:t>
      </w:r>
    </w:p>
    <w:p>
      <w:pPr>
        <w:pStyle w:val="Normal"/>
        <w:rPr/>
      </w:pPr>
      <w:r>
        <w:rPr/>
        <w:t>丽江玉龙雪山是北半球最近赤道的山脉，它处于青藏高原东南边缘，横断山脉分布地带，在大地构造上属横断山脉皱褶带。位于丽江县城北面约</w:t>
      </w:r>
      <w:r>
        <w:rPr/>
        <w:t>15</w:t>
      </w:r>
      <w:r>
        <w:rPr/>
        <w:t>公里处。山势由北向南走向，南北长</w:t>
      </w:r>
      <w:r>
        <w:rPr/>
        <w:t>35</w:t>
      </w:r>
      <w:r>
        <w:rPr/>
        <w:t>公里，东西宽</w:t>
      </w:r>
      <w:r>
        <w:rPr/>
        <w:t>25</w:t>
      </w:r>
      <w:r>
        <w:rPr/>
        <w:t>公里，雪山面积</w:t>
      </w:r>
      <w:r>
        <w:rPr/>
        <w:t>960</w:t>
      </w:r>
      <w:r>
        <w:rPr/>
        <w:t>平方公里，高山雪域风景位于海拔</w:t>
      </w:r>
      <w:r>
        <w:rPr/>
        <w:t>4000</w:t>
      </w:r>
      <w:r>
        <w:rPr/>
        <w:t>米以上。</w:t>
      </w:r>
    </w:p>
    <w:p>
      <w:pPr>
        <w:pStyle w:val="Normal"/>
        <w:rPr/>
      </w:pPr>
      <w:r>
        <w:rPr/>
        <w:t>这里终年积雪，雪山山体高耸，横亘排列的十三座山峰</w:t>
      </w:r>
      <w:r>
        <w:rPr/>
        <w:t>(</w:t>
      </w:r>
      <w:r>
        <w:rPr/>
        <w:t>卜松毛卦峰</w:t>
      </w:r>
      <w:r>
        <w:rPr/>
        <w:t>)</w:t>
      </w:r>
      <w:r>
        <w:rPr/>
        <w:t>海拔</w:t>
      </w:r>
      <w:r>
        <w:rPr/>
        <w:t>5596</w:t>
      </w:r>
      <w:r>
        <w:rPr/>
        <w:t>米，为诸峰之最。</w:t>
      </w:r>
    </w:p>
    <w:p>
      <w:pPr>
        <w:pStyle w:val="Normal"/>
        <w:rPr/>
      </w:pPr>
      <w:r>
        <w:rPr/>
        <w:t>龙山诸峰连绵起伏，由北向南排空飞来，足及丽江坝子的北端，是风景区的立体和中心。观看雪山，调个不同的位置，雪山所呈的景色也就迥然不同了。若观看雪山西面景观，可以从芝山麓上文海村，可观赏龙山西北侧的黑雪山景观。又从龙山脚下的雪松村进山走中路，它可纵览白雪山，也就是说可观赏扇子陡主峰的景观。若过雪山东麓，过云杉坪，或甘海子等处，可看龙山东侧的绿雪奇峰景观。苈在鸣音观雪亭观看雪山，那是观看雪山东麓的最佳视角位置。而在大具又可观看龙山东北侧的景观，在中甸县境金沙江南岸观赏，龙山北面的景观尽收眼底。</w:t>
      </w:r>
    </w:p>
    <w:p>
      <w:pPr>
        <w:pStyle w:val="Normal"/>
        <w:rPr/>
      </w:pPr>
      <w:r>
        <w:rPr/>
        <w:t>玉龙山主峰扇子陡，位于龙山南麓，土人称为“拖斯般满动岩”，意为卜松毛卦峰，也称白雪山。由丽不平原中看它，像是一座竖立起来的银铧。攀登上白雪山来看它，它像一把白绫折扇展开在那里，所以有扇子陡和雪斗峰的名称。现在由锦乡谷的草坪中仰望上去，它像一片白玉壳，三面作放射状指向天空，在碧天白云中闪闪发光。</w:t>
      </w:r>
    </w:p>
    <w:p>
      <w:pPr>
        <w:pStyle w:val="Normal"/>
        <w:rPr/>
      </w:pPr>
      <w:r>
        <w:rPr/>
        <w:t>整个雪山集亚热带、温带及寒带的各种自然景观于一身，构成独特的“阳春白雪”主体景观。雨雪新晴之后，雪格外的白，松格外的绿，掩映生态，移步换形，很像是白雪和绿松在捉迷藏。故有“绿雪奇峰”，雪不白而绿，蔚为奇观。</w:t>
      </w:r>
    </w:p>
    <w:p>
      <w:pPr>
        <w:pStyle w:val="Normal"/>
        <w:rPr/>
      </w:pPr>
      <w:r>
        <w:rPr/>
        <w:t>丽江玉龙雪山是花的海洋。不曾到过丽江玉龙雪山的人一定不能想象到它那遍地白雪遍地鲜花的奇景</w:t>
      </w:r>
      <w:r>
        <w:rPr/>
        <w:t>!</w:t>
      </w:r>
      <w:r>
        <w:rPr/>
        <w:t>玉左雪山的花，岂能一口说得尽</w:t>
      </w:r>
      <w:r>
        <w:rPr/>
        <w:t>?</w:t>
      </w:r>
      <w:r>
        <w:rPr/>
        <w:t>但独占花魁的自是杜鹃</w:t>
      </w:r>
      <w:r>
        <w:rPr/>
        <w:t>!</w:t>
      </w:r>
      <w:r>
        <w:rPr/>
        <w:t>这是雪山奇观之一，矮的只匍匐地面，一旦花开，连枝条都看不见一根。高的枝条矫捷地与乔木争高，细细碎碎地开了个满天星。红的像火，白的像纸，紫绛纱的，如满斛明珠的，艳若桃花的，冷若冰霜的，大的花如牡丹，小的花如丁香，无一不是人间庭园的奇珍，却在这个寂寞的雪山上任意开放</w:t>
      </w:r>
      <w:r>
        <w:rPr/>
        <w:t>!</w:t>
      </w:r>
    </w:p>
    <w:p>
      <w:pPr>
        <w:pStyle w:val="Normal"/>
        <w:rPr/>
      </w:pPr>
      <w:r>
        <w:rPr/>
        <w:t>丽江玉龙雪山气势磅礴，造型清秀玲珑。其冰川类型为悬冰川和冰斗冰川。随着节令及气候变化，雪山景观也交替变幻，呈现出多姿多彩的画面。清代纳西族学者木正源曾形象地归纳出玉龙十二景，即：“三春烟茏”、“六月云带”、“晓前曙色”、“螟后夕阳”、“晴霞五色”、“夜月双辉”、“绿雪奇峰”、“银灯炫焰”、“玉湖倒影”、“龙甲生云”、“金沙壁流”、“白泉玉液”。从不同的角度生动描绘了雪山景色，体现了不同节令、不同时辰玉龙景致的变幻无常与千姿百态。</w:t>
      </w:r>
    </w:p>
    <w:p>
      <w:pPr>
        <w:pStyle w:val="Normal"/>
        <w:widowControl/>
        <w:bidi w:val="0"/>
        <w:spacing w:before="180" w:after="180"/>
        <w:jc w:val="left"/>
        <w:rPr/>
      </w:pPr>
      <w:r>
        <w:rPr/>
        <w:t>大面积的雪海是优良的天然滑雪场。据专家考察论证认为：这里是世界上最长的滑雪场，也是最温暖的滑雪场。为方便游客这里还建成是我国海拔最高的旅游客运索道。通过方便的设施可以带你进入这个神奇的世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