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府导游词"/>
      <w:r>
        <w:rPr/>
        <w:t>河南开封府导游词</w:t>
      </w:r>
      <w:bookmarkEnd w:id="0"/>
    </w:p>
    <w:p>
      <w:pPr>
        <w:pStyle w:val="Normal"/>
        <w:rPr/>
      </w:pPr>
      <w:r>
        <w:rPr/>
        <w:t>欢迎大家到我们开封来，我是大家次此开封行的导游。</w:t>
      </w:r>
    </w:p>
    <w:p>
      <w:pPr>
        <w:pStyle w:val="Normal"/>
        <w:rPr/>
      </w:pPr>
      <w:r>
        <w:rPr/>
        <w:t>我们开封古城汴梁、汴京、东京，简称忭，是我国七大古都之一，先后有战国时候的魏，五代时期的后梁、后晋、后汉、后周以及北宋和金定都于此，所以开封素有七朝都会之城，下面我就用七个一给大家介绍一下开封：</w:t>
      </w:r>
    </w:p>
    <w:p>
      <w:pPr>
        <w:pStyle w:val="Normal"/>
        <w:rPr/>
      </w:pPr>
      <w:r>
        <w:rPr/>
        <w:t>一个名臣的归宿：开封有个包青天，铁面无私辨忠奸，我想许多人都听过这首歌。大家到开封旅游，自然而然就会想到北宋名相——包拯，他曾担任过我们开封开封知府，，在人们的心中他就是中国古代清官的象征。我们在参观完清明上河圆后将去参观包公祠。</w:t>
      </w:r>
    </w:p>
    <w:p>
      <w:pPr>
        <w:pStyle w:val="Normal"/>
        <w:rPr/>
      </w:pPr>
      <w:r>
        <w:rPr/>
        <w:t>一个王朝的辉煌，在开封历史上建都的七个朝代中，以北宋建都时间最长，从公元</w:t>
      </w:r>
      <w:r>
        <w:rPr/>
        <w:t>960</w:t>
      </w:r>
      <w:r>
        <w:rPr/>
        <w:t>年到</w:t>
      </w:r>
      <w:r>
        <w:rPr/>
        <w:t>1127</w:t>
      </w:r>
      <w:r>
        <w:rPr/>
        <w:t>年，长达</w:t>
      </w:r>
      <w:r>
        <w:rPr/>
        <w:t>168</w:t>
      </w:r>
      <w:r>
        <w:rPr/>
        <w:t>年，也最繁荣。汉唐时间的长安不过四五十万人，唐代洛阳也不过一百多万人，而开封却达到</w:t>
      </w:r>
      <w:r>
        <w:rPr/>
        <w:t>150</w:t>
      </w:r>
      <w:r>
        <w:rPr/>
        <w:t>万人。而当时伦敦、巴黎也就十几万人，被欧洲人称为世界最大城市的大马士革也只有</w:t>
      </w:r>
      <w:r>
        <w:rPr/>
        <w:t>50</w:t>
      </w:r>
      <w:r>
        <w:rPr/>
        <w:t>万，经济的繁荣，人口增多，商品经济的发展，使各国商人、使节、宗教人士不绝于途，中国的各种文明，包裹火药、印刷术、造纸等由此传向世界各地。经济的繁荣也促进了文化的大发展，苏轼、欧阳修、王安石、司马光、柳永、李清照、张择端都在各自的领域里各领风骚。</w:t>
      </w:r>
    </w:p>
    <w:p>
      <w:pPr>
        <w:pStyle w:val="Normal"/>
        <w:rPr/>
      </w:pPr>
      <w:r>
        <w:rPr/>
        <w:t>一条大河的历史，开封的发展与黄河密切相关，开封的发展史可以说就是黄河的泛滥史，黄河稳则开封盛，黄河泛则开封衰。现在我们的脚下有五大都城遗址叠压在一起，，然后我们开封人重新在废墟上建就是黄河泛滥一次就淹没开封一次。五大古都遗址在二十平方公里土地上分布，只有我们开封的五城叠压和洛阳的五都荟洛。现在开封和黄河之间还有一个世界奇观，那就是黄河悬河奇观，黄河的河床要高出开封地面七米。</w:t>
      </w:r>
    </w:p>
    <w:p>
      <w:pPr>
        <w:pStyle w:val="Normal"/>
        <w:rPr/>
      </w:pPr>
      <w:r>
        <w:rPr/>
        <w:t>一朵鲜花的芬芳。这朵鲜花自然就是开封市花菊花，早在北宋时期，开封菊花便已驰名全国。</w:t>
      </w:r>
      <w:r>
        <w:rPr/>
        <w:t>1983</w:t>
      </w:r>
      <w:r>
        <w:rPr/>
        <w:t>年菊花被定为开封市花，从那以后每年的</w:t>
      </w:r>
      <w:r>
        <w:rPr/>
        <w:t>10</w:t>
      </w:r>
      <w:r>
        <w:rPr/>
        <w:t>月</w:t>
      </w:r>
      <w:r>
        <w:rPr/>
        <w:t>18</w:t>
      </w:r>
      <w:r>
        <w:rPr/>
        <w:t>日到</w:t>
      </w:r>
      <w:r>
        <w:rPr/>
        <w:t>11</w:t>
      </w:r>
      <w:r>
        <w:rPr/>
        <w:t>月</w:t>
      </w:r>
      <w:r>
        <w:rPr/>
        <w:t>18</w:t>
      </w:r>
      <w:r>
        <w:rPr/>
        <w:t>日，开封都要举办菊花花会，届时走进开封的任何一个景点，你仿佛进入了一个菊花的海洋。现在开封菊花和洛阳牡丹一样成了省级花会。开封人爱菊花，不仅因为它美艳，还因为它性格刚强耐寒傲雪，气质高洁。同时菊花也是开封人民坚强不屈的意志品质象征。回顾历史，开封屡经战火，然而开封人民生生不息，自强自立，重建家园，这不正是菊花独有的品质么</w:t>
      </w:r>
      <w:r>
        <w:rPr/>
        <w:t>!</w:t>
      </w:r>
    </w:p>
    <w:p>
      <w:pPr>
        <w:pStyle w:val="Normal"/>
        <w:rPr/>
      </w:pPr>
      <w:r>
        <w:rPr/>
        <w:t>一池湖水的灵气。北宋的杨家岭大家都知道，是忠臣良将的代表。那么在开封有两个湖，一个是杨家湖，一个是潘家湖，在民间流传着这样一个故事。杨湖清潘湖浊奸臣忠臣清浊分。说的是北宋一门英烈的扬家将为国家立下汗马功劳，但皇帝却善恶不分，杨业被害后，佘老太君上金殿告御状，但皇帝却包庇奸臣，只免去潘仁美的三个虚职。佘老太君一怒之下，带领全家罢官归隐搬走后天降大雨将潘杨二府淹成一片汪洋。潘家所在地湖水浑浊恶臭，杨家湖水清澈，老百姓就认为这是潘杨两家对国忠奸写照。所以一池湖水的灵气，</w:t>
      </w:r>
    </w:p>
    <w:p>
      <w:pPr>
        <w:pStyle w:val="Normal"/>
        <w:rPr/>
      </w:pPr>
      <w:r>
        <w:rPr/>
        <w:t>一次艰难的复兴。自北宋末年黄河淹没开封以来，开封在也没有昔日的繁荣，民国时期还是省会的开封，现在已被郑州洛阳远远抛在了身后。开封现辖五县五区，人口</w:t>
      </w:r>
      <w:r>
        <w:rPr/>
        <w:t>460</w:t>
      </w:r>
      <w:r>
        <w:rPr/>
        <w:t>万，市区人口</w:t>
      </w:r>
      <w:r>
        <w:rPr/>
        <w:t>78</w:t>
      </w:r>
      <w:r>
        <w:rPr/>
        <w:t>万。现在国家提出中部崛起战略后省政府提出了发展中原城市群，实现郑汴一体化。去年郑汴大道的通车标志着开封在郑州的拉动下，已经踏上了重视昔日辉煌的快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历史的巨画，就是张择端的清明上河图。现在我们已经到达了清明上河园，请大家带好随身携带物品随我下车，一起领略这幅历史的巨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