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日语导游词"/>
      <w:r>
        <w:rPr/>
        <w:t>贵州日语导游词</w:t>
      </w:r>
      <w:bookmarkEnd w:id="0"/>
    </w:p>
    <w:p>
      <w:pPr>
        <w:pStyle w:val="Normal"/>
        <w:rPr/>
      </w:pPr>
      <w:r>
        <w:rPr/>
        <w:t>水银河は贵州の大山奥、構内はパパイヤ鎮水銀村、清流明るい日光、川幅の光り、点々の由来。水银河の美を、米冰清玉洁璞玉のように形容して、最もぴったりした虬枝手当淡、簾瀑洞、先住民の景観令人悲愤弱く叹。峡谷长くて、山田悠远青々として険しいや水澄みきって、植物が徽しなやかに一撃をたち、登山観日の出、ホールカップに探神秘を泳ぐ谷を享受できるように幽趣がなくて、漂流游んでいました。心臓の鼓动です。現地の民间の純朴で、庶民の熱気でいっぱいだった。</w:t>
      </w:r>
    </w:p>
    <w:p>
      <w:pPr>
        <w:pStyle w:val="Normal"/>
        <w:rPr/>
      </w:pPr>
      <w:r>
        <w:rPr/>
        <w:t>水银河は、曲がりくねった峡谷を案内して、真の地元の山を歩いたらすべて水銀河かかり、全部で三时间</w:t>
      </w:r>
      <w:r>
        <w:rPr/>
        <w:t>!</w:t>
      </w:r>
      <w:r>
        <w:rPr/>
        <w:t>すればするほど奥で水道越凸凹は飛ぶように売れ、原始林のと似ている</w:t>
      </w:r>
      <w:r>
        <w:rPr/>
        <w:t>!</w:t>
      </w:r>
      <w:r>
        <w:rPr/>
        <w:t>やっと峡谷時に流れ、水路は遅いのも広く、さらさらと水の冷たい山流しを経、くねくね骨身に澄んだ、ぴりぴり。头をもたげて空と空を見上げ、何者かが峡谷を切っていた。切れ長の健康、たまに</w:t>
      </w:r>
      <w:r>
        <w:rPr/>
        <w:t>1</w:t>
      </w:r>
      <w:r>
        <w:rPr/>
        <w:t>匹が山鹰峡谷の間でこのような風景人の心を脈膨張している。</w:t>
      </w:r>
    </w:p>
    <w:p>
      <w:pPr>
        <w:pStyle w:val="Normal"/>
        <w:rPr/>
      </w:pPr>
      <w:r>
        <w:rPr/>
        <w:t>水银河景勝人間ワンダーランド、天然の酸素みたいに、その風光、四季如春。岸に挟まれ林茂山高、河水臨瀛会った虚注落</w:t>
      </w:r>
      <w:r>
        <w:rPr/>
        <w:t>;</w:t>
      </w:r>
      <w:r>
        <w:rPr/>
        <w:t>一河沙浄石、よく創っ临也飞鸟羽ばたき腾翔。岸壁に崖をあまり神工鬼斧</w:t>
      </w:r>
      <w:r>
        <w:rPr/>
        <w:t>;</w:t>
      </w:r>
      <w:r>
        <w:rPr/>
        <w:t>河途も绿翠、春夏草。流泉、ごうごうというとき闻清歌麗曲、ささやく野水、長い弾雅韵清音。なんだか一ワン、暖か俗态自然迷惑雅</w:t>
      </w:r>
      <w:r>
        <w:rPr/>
        <w:t>;</w:t>
      </w:r>
      <w:r>
        <w:rPr/>
        <w:t>口凡心泉润肺、</w:t>
      </w:r>
      <w:r>
        <w:rPr/>
        <w:t>1910</w:t>
      </w:r>
      <w:r>
        <w:rPr/>
        <w:t>尘だ。川の鱼、エビシーン尽くし縦嬉</w:t>
      </w:r>
      <w:r>
        <w:rPr/>
        <w:t>;</w:t>
      </w:r>
      <w:r>
        <w:rPr/>
        <w:t>つり橋フラフラ、観光客のブランコ悠。逆水トレース、生き生きこの氷壁、青天</w:t>
      </w:r>
      <w:r>
        <w:rPr/>
        <w:t>;</w:t>
      </w:r>
      <w:r>
        <w:rPr/>
        <w:t>警部が、贫乏て远、蓬莱に。真乃黔北小九寨、天下水银河。</w:t>
      </w:r>
    </w:p>
    <w:p>
      <w:pPr>
        <w:pStyle w:val="Normal"/>
        <w:rPr/>
      </w:pPr>
      <w:r>
        <w:rPr/>
        <w:t>運転して水遊びが银河に無動力の小舟を利用しているオールをよくつかんで方向、時々急なので時にぬるい水の流れに沿うがなくて、漂流は、勇敢者運動を繰り広げている。陽炎の流れの川のように延びて峡谷の硬い点を挙げている。ゴムボートに乗ってもの、天高く水长、日光降り注ぐ、四方に青山に囲まれ、これまで漂流した。</w:t>
      </w:r>
    </w:p>
    <w:p>
      <w:pPr>
        <w:pStyle w:val="Normal"/>
        <w:rPr/>
      </w:pPr>
      <w:r>
        <w:rPr/>
        <w:t>後に深渓景</w:t>
      </w:r>
      <w:r>
        <w:rPr/>
        <w:t>(</w:t>
      </w:r>
      <w:r>
        <w:rPr/>
        <w:t>建中</w:t>
      </w:r>
      <w:r>
        <w:rPr/>
        <w:t>):</w:t>
      </w:r>
      <w:r>
        <w:rPr/>
        <w:t>桐梓景勝市街地に北朝鮮</w:t>
      </w:r>
      <w:r>
        <w:rPr/>
        <w:t>106</w:t>
      </w:r>
      <w:r>
        <w:rPr/>
        <w:t>キロ、隣接水银河グランドキャニオン漂流スポット。後に深渓一帯は、縦横中山峡谷地形がた、石筍依山傍水たたずみ。石筍と大山の分離、ひねくれて、高さ百余丈、アーチ形の如く、顶上に上程老叟状に仕切り、石筍で、多くのグラウンド采撷にくい、蛇护、黄蓮常人近く难。峰の特殊な物は、観光コースだ。</w:t>
      </w:r>
    </w:p>
    <w:p>
      <w:pPr>
        <w:pStyle w:val="Normal"/>
        <w:rPr/>
      </w:pPr>
      <w:r>
        <w:rPr/>
        <w:t>水银河景勝グルメ</w:t>
      </w:r>
      <w:r>
        <w:rPr/>
        <w:t>:</w:t>
      </w:r>
      <w:r>
        <w:rPr/>
        <w:t>者竹の子、者竹の子乃は、天然保健食品筍での王、世界の一品、中国ならでは。冷や奴、折り折り脆嫩らいそんらいあっさり折れ、耳たぶ特有の芳香豊かだ。咀嚼には噛むほど香りがします。</w:t>
      </w:r>
    </w:p>
    <w:p>
      <w:pPr>
        <w:pStyle w:val="Normal"/>
        <w:rPr/>
      </w:pPr>
      <w:r>
        <w:rPr/>
        <w:t>看过“贵州日语导游词”的人还看了：</w:t>
      </w:r>
    </w:p>
    <w:p>
      <w:pPr>
        <w:pStyle w:val="Normal"/>
        <w:rPr/>
      </w:pPr>
      <w:r>
        <w:rPr/>
        <w:t>1.</w:t>
      </w:r>
      <w:r>
        <w:rPr/>
        <w:t>贵州导游词</w:t>
      </w:r>
    </w:p>
    <w:p>
      <w:pPr>
        <w:pStyle w:val="Normal"/>
        <w:rPr/>
      </w:pPr>
      <w:r>
        <w:rPr/>
        <w:t>2.</w:t>
      </w:r>
      <w:r>
        <w:rPr/>
        <w:t>梵净山导游词</w:t>
      </w:r>
    </w:p>
    <w:p>
      <w:pPr>
        <w:pStyle w:val="Normal"/>
        <w:rPr/>
      </w:pPr>
      <w:r>
        <w:rPr/>
        <w:t>3.</w:t>
      </w:r>
      <w:r>
        <w:rPr/>
        <w:t>荔波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贵阳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