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建环保的宣传范文精选篇二"/>
      <w:r>
        <w:rPr/>
        <w:t>城建环保的宣传范文精选篇二</w:t>
      </w:r>
      <w:bookmarkEnd w:id="0"/>
    </w:p>
    <w:p>
      <w:pPr>
        <w:pStyle w:val="Normal"/>
        <w:rPr/>
      </w:pPr>
      <w:r>
        <w:rPr/>
        <w:t>绿色环保</w:t>
      </w:r>
    </w:p>
    <w:p>
      <w:pPr>
        <w:pStyle w:val="Normal"/>
        <w:rPr/>
      </w:pPr>
      <w:r>
        <w:rPr/>
        <w:t>绿色，充满绿色的颜色，清纯而可爱，那高大的树木，可爱的小草，一望无际的大草原。那都是嫩绿色的，我爱绿色。绿色象征春天的颜色，万物的开头。但是如果环境被污染被迫害，我们的世界就只能剩下灰色了。看那，碧绿碧绿的小溪，此刻弥漫着丝丝臭味，十分的污浊，那清新的空气已经不在了，而空气中都是那汽车的二氧化碳。地下水位下降，气候变暖，大气污染，温室效应</w:t>
      </w:r>
    </w:p>
    <w:p>
      <w:pPr>
        <w:pStyle w:val="Normal"/>
        <w:rPr/>
      </w:pPr>
      <w:r>
        <w:rPr/>
        <w:t>我们从每一件小事中，明白了有可能改变一生的大道理，一个重要的启示，亦是人生的转折点，如果每个人都能成为一个环保小卫士，我想此刻的世界该有多么的完美，是多么的和谐啊</w:t>
      </w:r>
      <w:r>
        <w:rPr/>
        <w:t>!</w:t>
      </w:r>
      <w:r>
        <w:rPr/>
        <w:t>各个城市中都竖起了大烟囱，超多的废弃，二氧化碳排入空中，天已不像从前那么的湛蓝了，水已经不再清澈了。</w:t>
      </w:r>
    </w:p>
    <w:p>
      <w:pPr>
        <w:pStyle w:val="Normal"/>
        <w:rPr/>
      </w:pPr>
      <w:r>
        <w:rPr/>
        <w:t>这是我的保护水资源的推荐：</w:t>
      </w:r>
      <w:r>
        <w:rPr/>
        <w:t>1</w:t>
      </w:r>
      <w:r>
        <w:rPr/>
        <w:t>、能够把用过的但相比较较干净的水冲马桶、擦地板或者浇花。</w:t>
      </w:r>
      <w:r>
        <w:rPr/>
        <w:t>2</w:t>
      </w:r>
      <w:r>
        <w:rPr/>
        <w:t>、用水间歇能够把水龙头关上，避免不必要的浪费。</w:t>
      </w:r>
      <w:r>
        <w:rPr/>
        <w:t>3</w:t>
      </w:r>
      <w:r>
        <w:rPr/>
        <w:t>、少量的衣服用手洗，避免洗衣机洗时使用超多的水。</w:t>
      </w:r>
      <w:r>
        <w:rPr/>
        <w:t>4</w:t>
      </w:r>
      <w:r>
        <w:rPr/>
        <w:t>、洗澡时，将开头空房的冷水积蓄起来，能够洗衣服或别的用场。这些的推荐都是在平时生活当中所领悟到的道理。蓝色的地球妈妈，只有人与自然协调发展，不要过分采集，乱砍乱伐，自觉去保护树木，与水资源，我想世界上就不会出现那么多自然灾害了，植树节，世界环境保护日等许多的节日，这些都在告诫我们：我们只有一个地球，我们要好好的保护他。此刻的地球已经成了个大暖房，主要是因为</w:t>
      </w:r>
      <w:r>
        <w:rPr/>
        <w:t>:</w:t>
      </w:r>
      <w:r>
        <w:rPr/>
        <w:t>汽车尾排放过多，造成臭氧层空洞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每个人的家园，保护地球，从我做起，从此刻做起，从身边的小事做起。这样，我们的世界将更加完美，更加的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