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检讨书优秀范文600字"/>
      <w:r>
        <w:rPr/>
        <w:t>打架检讨书优秀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与同事</w:t>
      </w:r>
      <w:r>
        <w:rPr/>
        <w:t>***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</w:t>
      </w:r>
    </w:p>
    <w:p>
      <w:pPr>
        <w:pStyle w:val="Normal"/>
        <w:rPr/>
      </w:pPr>
      <w:r>
        <w:rPr/>
        <w:t>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不符合文化、思想理念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