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事假条范文"/>
      <w:r>
        <w:rPr/>
        <w:t>公司请事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XX</w:t>
      </w:r>
      <w:r>
        <w:rPr/>
        <w:t>部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