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海南省的地方导游词大全"/>
      <w:r>
        <w:rPr/>
        <w:t>最新海南省的地方导游词大全</w:t>
      </w:r>
      <w:bookmarkEnd w:id="0"/>
    </w:p>
    <w:p>
      <w:pPr>
        <w:pStyle w:val="Normal"/>
        <w:rPr/>
      </w:pPr>
      <w:r>
        <w:rPr/>
        <w:t>高</w:t>
      </w:r>
      <w:r>
        <w:rPr/>
        <w:t>15</w:t>
      </w:r>
      <w:r>
        <w:rPr/>
        <w:t>米的《鹿回头》雕塑矗立在鹿回头公园五岭的最高峰，是根据当地黎族爱情神话传说而创作的室外雕塑作品。传说古代有一青年猎手，头束红巾，手持弓箭从海南五指山追赶一只坡鹿直至南海之滨前面山颠悬崖之下便是浩瀚的大海，无路可走，猎人正弯弓搭箭，忽然火光一闪，烟雾腾空。神鹿回过头却变成一位美丽的黎族少女，并和青年猎手结为恩爱夫妻，在鹿回头这块土地上繁衍生息，耕种、纺织、捕鱼、狩猎、种植椰子树，天长日久形成了鹿回头这一黎族山寨。鹿回头这一传说已成为三亚的象征，雕塑已成为三亚的城雕，也成为相传有</w:t>
      </w:r>
      <w:r>
        <w:rPr/>
        <w:t>5000</w:t>
      </w:r>
      <w:r>
        <w:rPr/>
        <w:t>多年历史的海南黎族神化传说的代表，也得到海南一百多万黎族同胞的认同和敬仰。</w:t>
      </w:r>
    </w:p>
    <w:p>
      <w:pPr>
        <w:pStyle w:val="Normal"/>
        <w:rPr/>
      </w:pPr>
      <w:r>
        <w:rPr/>
        <w:t>涯海角中秋欢乐节</w:t>
      </w:r>
      <w:r>
        <w:rPr/>
        <w:t>"</w:t>
      </w:r>
      <w:r>
        <w:rPr/>
        <w:t>是公司培育多年的一个旅游活动品牌，每年的中秋之夜，都要在天涯海角风景区和鹿回头公园两个活动场地举行丰富多彩的庆祝及游园活动，有传统的灯谜会、民间舞狮大会、月饼展销大会、品茗会等，而最富有特色的莫过于鹿回头的</w:t>
      </w:r>
      <w:r>
        <w:rPr/>
        <w:t>"</w:t>
      </w:r>
      <w:r>
        <w:rPr/>
        <w:t>鹿山赏月大会</w:t>
      </w:r>
      <w:r>
        <w:rPr/>
        <w:t>"</w:t>
      </w:r>
      <w:r>
        <w:rPr/>
        <w:t>，处鹿山之巅，迎习习夜风，观海月初露，赏月满鹿山，加上山下灯火掩映，如临人间仙境。在鹿雕南平台还有</w:t>
      </w:r>
      <w:r>
        <w:rPr/>
        <w:t>"</w:t>
      </w:r>
      <w:r>
        <w:rPr/>
        <w:t>福</w:t>
      </w:r>
      <w:r>
        <w:rPr/>
        <w:t>"</w:t>
      </w:r>
      <w:r>
        <w:rPr/>
        <w:t>、</w:t>
      </w:r>
      <w:r>
        <w:rPr/>
        <w:t>"</w:t>
      </w:r>
      <w:r>
        <w:rPr/>
        <w:t>禄</w:t>
      </w:r>
      <w:r>
        <w:rPr/>
        <w:t>"</w:t>
      </w:r>
      <w:r>
        <w:rPr/>
        <w:t>、</w:t>
      </w:r>
      <w:r>
        <w:rPr/>
        <w:t>"</w:t>
      </w:r>
      <w:r>
        <w:rPr/>
        <w:t>寿</w:t>
      </w:r>
      <w:r>
        <w:rPr/>
        <w:t>"</w:t>
      </w:r>
      <w:r>
        <w:rPr/>
        <w:t>塔灯三座，中秋夜，亲友相聚，共同点亮塔灯蜡烛，可祈得</w:t>
      </w:r>
      <w:r>
        <w:rPr/>
        <w:t>"</w:t>
      </w:r>
      <w:r>
        <w:rPr/>
        <w:t>福寿双全</w:t>
      </w:r>
      <w:r>
        <w:rPr/>
        <w:t>"</w:t>
      </w:r>
      <w:r>
        <w:rPr/>
        <w:t>、</w:t>
      </w:r>
      <w:r>
        <w:rPr/>
        <w:t>"</w:t>
      </w:r>
      <w:r>
        <w:rPr/>
        <w:t>幸福团圆</w:t>
      </w:r>
      <w:r>
        <w:rPr/>
        <w:t>"</w:t>
      </w:r>
      <w:r>
        <w:rPr/>
        <w:t>、</w:t>
      </w:r>
      <w:r>
        <w:rPr/>
        <w:t>"</w:t>
      </w:r>
      <w:r>
        <w:rPr/>
        <w:t>吉祥平安</w:t>
      </w:r>
      <w:r>
        <w:rPr/>
        <w:t>"</w:t>
      </w:r>
      <w:r>
        <w:rPr/>
        <w:t>。鹿回头的中秋夜</w:t>
      </w:r>
      <w:r>
        <w:rPr/>
        <w:t>--</w:t>
      </w:r>
      <w:r>
        <w:rPr/>
        <w:t>海上生明月，天涯共此时。海誓山盟由孙凯题写</w:t>
      </w:r>
      <w:r>
        <w:rPr/>
        <w:t>"</w:t>
      </w:r>
      <w:r>
        <w:rPr/>
        <w:t>海誓山盟</w:t>
      </w:r>
      <w:r>
        <w:rPr/>
        <w:t>"</w:t>
      </w:r>
      <w:r>
        <w:rPr/>
        <w:t>摩崖石刻，山盟亭和中央工艺美院教授团团长何宝森精心设计的</w:t>
      </w:r>
      <w:r>
        <w:rPr/>
        <w:t>"</w:t>
      </w:r>
      <w:r>
        <w:rPr/>
        <w:t>山盟碑</w:t>
      </w:r>
      <w:r>
        <w:rPr/>
        <w:t>"</w:t>
      </w:r>
      <w:r>
        <w:rPr/>
        <w:t>组成的一组景点。</w:t>
      </w:r>
    </w:p>
    <w:p>
      <w:pPr>
        <w:pStyle w:val="Normal"/>
        <w:rPr/>
      </w:pPr>
      <w:r>
        <w:rPr/>
        <w:t>一见钟情</w:t>
      </w:r>
    </w:p>
    <w:p>
      <w:pPr>
        <w:pStyle w:val="Normal"/>
        <w:rPr/>
      </w:pPr>
      <w:r>
        <w:rPr/>
        <w:t>立于鹿回头公园的半山回车场边，由原国防部长张爱萍将军题写。石刻正面面对鹿雕和公路，背面可观赏三亚全景。尤其，可近观三亚两河河口与入海处的壮丽景色，还可以欣赏到鹿回头广场的景观。此处的</w:t>
      </w:r>
      <w:r>
        <w:rPr/>
        <w:t>"</w:t>
      </w:r>
      <w:r>
        <w:rPr/>
        <w:t>一见钟情</w:t>
      </w:r>
      <w:r>
        <w:rPr/>
        <w:t>"</w:t>
      </w:r>
      <w:r>
        <w:rPr/>
        <w:t>即能表达对爱人的钟情，也可表现对祖国大好河山的热爱、对三亚秀丽山水的钟情。南海情山鹿回头流传着一个海南黎族美丽动人的爱情传说</w:t>
      </w:r>
      <w:r>
        <w:rPr/>
        <w:t>;</w:t>
      </w:r>
      <w:r>
        <w:rPr/>
        <w:t>相传远古时候有一位黎族青年猎手，他头束红巾，手持弓箭，从海南岛腹地五指山追一只坡鹿来到南海之滨。前面山巅悬崖之下便是茫茫大海，坡鹿无路可走，青年猎手正张弓搭箭，忽见火光一闪，烟雾腾空，坡鹿回过头来变成一位美丽的黎族少女，两人遂相爱并结为恩爱夫妻。此山因被称为</w:t>
      </w:r>
      <w:r>
        <w:rPr/>
        <w:t>"</w:t>
      </w:r>
      <w:r>
        <w:rPr/>
        <w:t>鹿回头</w:t>
      </w:r>
      <w:r>
        <w:rPr/>
        <w:t>"</w:t>
      </w:r>
      <w:r>
        <w:rPr/>
        <w:t>，也成为青年男女海誓山盟的情山。经过</w:t>
      </w:r>
      <w:r>
        <w:rPr/>
        <w:t>10</w:t>
      </w:r>
      <w:r>
        <w:rPr/>
        <w:t>多年的文化底蕴的挖掘及积淀，鹿回头文化得到全新的诠释，什么是鹿回头</w:t>
      </w:r>
      <w:r>
        <w:rPr/>
        <w:t>?</w:t>
      </w:r>
      <w:r>
        <w:rPr/>
        <w:t>她是中国的三大少数民族爱情传说之一，可与云南的阿诗玛，广西的刘三姐媲美</w:t>
      </w:r>
      <w:r>
        <w:rPr/>
        <w:t>;</w:t>
      </w:r>
      <w:r>
        <w:rPr/>
        <w:t>她是仙鹿回头的地方，仙鹿的这一回头，回出了人性，回出了对生命的渴望与留念，她是中国一个经典的情爱文化载体，同时也是黎簇的族源文化，海南黎族文化发袢的根源。根据美丽的爱情传说，公园建成了</w:t>
      </w:r>
      <w:r>
        <w:rPr/>
        <w:t>:"</w:t>
      </w:r>
      <w:r>
        <w:rPr/>
        <w:t>爱</w:t>
      </w:r>
      <w:r>
        <w:rPr/>
        <w:t>"</w:t>
      </w:r>
      <w:r>
        <w:rPr/>
        <w:t>字摩崖石刻，</w:t>
      </w:r>
      <w:r>
        <w:rPr/>
        <w:t>"</w:t>
      </w:r>
      <w:r>
        <w:rPr/>
        <w:t>永结同心</w:t>
      </w:r>
      <w:r>
        <w:rPr/>
        <w:t>"</w:t>
      </w:r>
      <w:r>
        <w:rPr/>
        <w:t>的海誓山盟台、</w:t>
      </w:r>
      <w:r>
        <w:rPr/>
        <w:t>"</w:t>
      </w:r>
      <w:r>
        <w:rPr/>
        <w:t>连心锁</w:t>
      </w:r>
      <w:r>
        <w:rPr/>
        <w:t>"</w:t>
      </w:r>
      <w:r>
        <w:rPr/>
        <w:t>、</w:t>
      </w:r>
      <w:r>
        <w:rPr/>
        <w:t>"</w:t>
      </w:r>
      <w:r>
        <w:rPr/>
        <w:t>夫妻树</w:t>
      </w:r>
      <w:r>
        <w:rPr/>
        <w:t>"</w:t>
      </w:r>
      <w:r>
        <w:rPr/>
        <w:t>、</w:t>
      </w:r>
      <w:r>
        <w:rPr/>
        <w:t>"</w:t>
      </w:r>
      <w:r>
        <w:rPr/>
        <w:t>仙鹿树</w:t>
      </w:r>
      <w:r>
        <w:rPr/>
        <w:t>"</w:t>
      </w:r>
      <w:r>
        <w:rPr/>
        <w:t>、</w:t>
      </w:r>
      <w:r>
        <w:rPr/>
        <w:t>"</w:t>
      </w:r>
      <w:r>
        <w:rPr/>
        <w:t>海枯不烂石</w:t>
      </w:r>
      <w:r>
        <w:rPr/>
        <w:t>"</w:t>
      </w:r>
      <w:r>
        <w:rPr/>
        <w:t>、</w:t>
      </w:r>
      <w:r>
        <w:rPr/>
        <w:t>"</w:t>
      </w:r>
      <w:r>
        <w:rPr/>
        <w:t>红娘</w:t>
      </w:r>
      <w:r>
        <w:rPr/>
        <w:t>"</w:t>
      </w:r>
      <w:r>
        <w:rPr/>
        <w:t>、</w:t>
      </w:r>
      <w:r>
        <w:rPr/>
        <w:t>"</w:t>
      </w:r>
      <w:r>
        <w:rPr/>
        <w:t>月老</w:t>
      </w:r>
      <w:r>
        <w:rPr/>
        <w:t>"</w:t>
      </w:r>
      <w:r>
        <w:rPr/>
        <w:t>等景点，着力塑造一花一木无不含情、一草一石处处有爱的氛围，以展现满山都是情、满眼都是爱、满心都是感动的情爱文化主题。每年的天涯海角国际婚庆节，这里是来自国内外的情侣们必到的海誓山盟、永结同心、祈求百年好合之地。红绳树在许多黎族村寨高大的榕树下，人们会看到由几块大石头垒成的房屋，那就是黎族人经常朝拜的土地庙。庙里既没有神位，也没有香炉，只有一块形状象男性生殖器似的石头，黎家人称为</w:t>
      </w:r>
      <w:r>
        <w:rPr/>
        <w:t>"</w:t>
      </w:r>
      <w:r>
        <w:rPr/>
        <w:t>石且</w:t>
      </w:r>
      <w:r>
        <w:rPr/>
        <w:t>"(</w:t>
      </w:r>
      <w:r>
        <w:rPr/>
        <w:t>石祖</w:t>
      </w:r>
      <w:r>
        <w:rPr/>
        <w:t>)</w:t>
      </w:r>
      <w:r>
        <w:rPr/>
        <w:t>。黎族人认为榕树是有灵性的，她是人类善良的朋友。大叶榕是雨仙，种得越多，这一地区的水量越丰富，也能风调雨顺</w:t>
      </w:r>
      <w:r>
        <w:rPr/>
        <w:t>;</w:t>
      </w:r>
      <w:r>
        <w:rPr/>
        <w:t>小叶榕则被认为是村寨的阴护神仙，她能保护全村的人丁兴旺、丰产丰收和大吉大利。若村寨死了小叶榕树，黎人们相信那是村中将有德高望重的老人即将去世的征兆，所以对生长在村寨的榕树是严禁砍伐的。可以相信黎族人对石且和榕树的顶礼膜拜是属于原始文化的范畴，来源于对祖先的崇拜，与生育的图腾有着密切的联系，能给人们带来平安幸福，并能满足人们消灾去难的宿愿，这就是民间平安吉祥树的由来，鹿回头山顶的吉祥平安树因黎族传说则更具神秘色彩。</w:t>
      </w:r>
    </w:p>
    <w:p>
      <w:pPr>
        <w:pStyle w:val="Normal"/>
        <w:rPr/>
      </w:pPr>
      <w:r>
        <w:rPr/>
        <w:t>永生相伴</w:t>
      </w:r>
    </w:p>
    <w:p>
      <w:pPr>
        <w:pStyle w:val="Normal"/>
        <w:rPr/>
      </w:pPr>
      <w:r>
        <w:rPr/>
        <w:t>在鹿回头山顶的西麓，有一块巨石，一截两半。一半傲立在山顶端，一半平躺在脚下，伸向海里，当地人称为相伴石。相传是位女子为了等待打猎的恋人相守在山顶，遥望远方，长久化做了一块立石。恋人归来后，听到村中人们的诉说，奔向山巅，长跪在少女石旁，誓死相依，便化作了一块平躺的石头，希望在恋人累的时候，能够在他的身上休息做伴。</w:t>
      </w:r>
    </w:p>
    <w:p>
      <w:pPr>
        <w:pStyle w:val="Normal"/>
        <w:rPr/>
      </w:pPr>
      <w:r>
        <w:rPr/>
        <w:t>鹿回头位于三亚市南部</w:t>
      </w:r>
      <w:r>
        <w:rPr/>
        <w:t>5</w:t>
      </w:r>
      <w:r>
        <w:rPr/>
        <w:t>公里的三亚湾，是三面临海的半岛，状似坡鹿站在海边回头观望。该景点的传说美丽动人。相传古时候五指山里有一位勤劳勇敢而又善良的黎家青年猎手上山打猎时，发现了一只美丽的梅花鹿，便紧追不舍。</w:t>
      </w:r>
      <w:r>
        <w:rPr/>
        <w:t>9</w:t>
      </w:r>
      <w:r>
        <w:rPr/>
        <w:t>天</w:t>
      </w:r>
      <w:r>
        <w:rPr/>
        <w:t>9</w:t>
      </w:r>
      <w:r>
        <w:rPr/>
        <w:t>夜之后，他翻过了</w:t>
      </w:r>
      <w:r>
        <w:rPr/>
        <w:t>99</w:t>
      </w:r>
      <w:r>
        <w:rPr/>
        <w:t>座山，趟过</w:t>
      </w:r>
      <w:r>
        <w:rPr/>
        <w:t>99</w:t>
      </w:r>
      <w:r>
        <w:rPr/>
        <w:t>条河，一直追到三亚湾边上的珊瑚礁上。前面是碧波万顷的茫茫大海，后面是紧追上来的猎手，花鹿已走投无路，便站立不动的调回头来凝望那位猎手。就在猎手搭箭弯弓，准备发射的时候，只见眼前电光一闪，刹那间又变成一团白色的烟雾，当浓烟散尽之后，花鹿不见了，只见站在眼前的是一位美丽的黎家姑娘，姑娘含情脉脉地向着猎手走来，向他倾诉心中的衷情。原来该姑娘系天上的仙女，因钟情于人间的这位勤劳勇敢的年轻猎手，征得王母娘娘的准允后，便下凡人间向该猎手倾诉爱慕之心。青年猎手也为这位姑娘的真情所感动，两人便海誓山盟，结下百年之好，在此安居乐业、繁衍子孙，过着幸福美好的生活。后人便将这地方以“鹿回头”相称。三亚市也因此别称“鹿城”。</w:t>
      </w:r>
    </w:p>
    <w:p>
      <w:pPr>
        <w:pStyle w:val="Normal"/>
        <w:rPr/>
      </w:pPr>
      <w:r>
        <w:rPr/>
        <w:t>以后，此处的半岛、山岭和村寨都名以“鹿回头”。鹿回头半岛最高点海拔</w:t>
      </w:r>
      <w:r>
        <w:rPr/>
        <w:t>285</w:t>
      </w:r>
      <w:r>
        <w:rPr/>
        <w:t>米，鹿回头岭于</w:t>
      </w:r>
      <w:r>
        <w:rPr/>
        <w:t>1984</w:t>
      </w:r>
      <w:r>
        <w:rPr/>
        <w:t>年开辟公署内有哈雷慧星观测纪念点、听潮亭、情人岛等观赏、休憩设施。岭上有高达</w:t>
      </w:r>
      <w:r>
        <w:rPr/>
        <w:t>15</w:t>
      </w:r>
      <w:r>
        <w:rPr/>
        <w:t>米再现鹿回头神话的塑像，岭下建有度假宾馆多处和珍珠养殖场。鹿回头岭是观海景、山景和三亚市景的最好去处。</w:t>
      </w:r>
    </w:p>
    <w:p>
      <w:pPr>
        <w:pStyle w:val="Normal"/>
        <w:widowControl/>
        <w:bidi w:val="0"/>
        <w:spacing w:before="180" w:after="180"/>
        <w:jc w:val="left"/>
        <w:rPr/>
      </w:pPr>
      <w:r>
        <w:rPr/>
        <w:t>鹿岭之巅，人们已经建起了鹿回头公园。只见园内红花绿树，亭台栏障，加上别致的曲径回廊，倒像是一座小花园，只见公园内游人如云，笑声四起。神话中的猎手和仙女的传说，已被雕塑成“鹿回头”巨型石雕，其高为</w:t>
      </w:r>
      <w:r>
        <w:rPr/>
        <w:t>12</w:t>
      </w:r>
      <w:r>
        <w:rPr/>
        <w:t>米、长</w:t>
      </w:r>
      <w:r>
        <w:rPr/>
        <w:t>9</w:t>
      </w:r>
      <w:r>
        <w:rPr/>
        <w:t>米、宽</w:t>
      </w:r>
      <w:r>
        <w:rPr/>
        <w:t>4.9</w:t>
      </w:r>
      <w:r>
        <w:rPr/>
        <w:t>米，屹立在鹿岭上，雕塑像的作者林毓豪先生</w:t>
      </w:r>
      <w:r>
        <w:rPr/>
        <w:t>(</w:t>
      </w:r>
      <w:r>
        <w:rPr/>
        <w:t>原“五羊城”作者</w:t>
      </w:r>
      <w:r>
        <w:rPr/>
        <w:t>)</w:t>
      </w:r>
      <w:r>
        <w:rPr/>
        <w:t>花了</w:t>
      </w:r>
      <w:r>
        <w:rPr/>
        <w:t>4</w:t>
      </w:r>
      <w:r>
        <w:rPr/>
        <w:t>年时间和心血，完成这件巨大而不朽的神话作品。该作品构思独特，造型优美，一只神鹿回头凝望，两旁分别屹立着英俊的黎族猎手和美丽的鹿女。若从市区远眺，远远便可望见这对情人以其迷人的仙姿，满面笑容地欢迎四方来客，而若在仙鹿像处，可俯瞰浩瀚的大海，远眺起伏的山峦，三亚市全景尽收眼底。你要是来到猎人和鹿女幽会的地方，细细品味“鹿回头”那动人的故事，你必将会终生难忘</w:t>
      </w:r>
      <w:r>
        <w:rPr/>
        <w:t>--</w:t>
      </w:r>
      <w:r>
        <w:rPr/>
        <w:t>这里的情、这里的景、这里的秀和这里的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