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借条的范本带图片"/>
      <w:r>
        <w:rPr/>
        <w:t>有关于正规借条的范本带图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