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旅游景区导游讲解词"/>
      <w:r>
        <w:rPr/>
        <w:t>安徽黄山旅游景区导游讲解词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欢迎大家来到世界遗产黄山风景名胜区，很高兴为大家做这次的导游</w:t>
      </w:r>
      <w:r>
        <w:rPr/>
        <w:t>!</w:t>
      </w:r>
      <w:r>
        <w:rPr/>
        <w:t>我叫夏泽浩，大家就叫我小夏就可以了。</w:t>
      </w:r>
    </w:p>
    <w:p>
      <w:pPr>
        <w:pStyle w:val="Normal"/>
        <w:rPr/>
      </w:pPr>
      <w:r>
        <w:rPr/>
        <w:t>各位游客们有没有听过：“五岳归来不看山，黄山归来不看岳。”这句话呀</w:t>
      </w:r>
      <w:r>
        <w:rPr/>
        <w:t>!</w:t>
      </w:r>
      <w:r>
        <w:rPr/>
        <w:t>听过的在听一次没听过的你这次就听过了。现在我再问一两个问题，大家有没有听过黄山的奇松怪石呀</w:t>
      </w:r>
      <w:r>
        <w:rPr/>
        <w:t>!</w:t>
      </w:r>
      <w:r>
        <w:rPr/>
        <w:t>今天我就带大家来看看黄山的奇松。</w:t>
      </w:r>
    </w:p>
    <w:p>
      <w:pPr>
        <w:pStyle w:val="Normal"/>
        <w:rPr/>
      </w:pPr>
      <w:r>
        <w:rPr/>
        <w:t>现在我们来到了黄山松树长的最多的地方。大家注意看，黄山的松树能在岩石缝中生存，它们的生命力多么顽强啊</w:t>
      </w:r>
      <w:r>
        <w:rPr/>
        <w:t>!</w:t>
      </w:r>
      <w:r>
        <w:rPr/>
        <w:t>它们形状众多，姿态各异：有黑虎松、有龙爪松、有连理松、还有迎客松等松树，松树们都是因为它们自己的形状才得名的呢</w:t>
      </w:r>
      <w:r>
        <w:rPr/>
        <w:t>!</w:t>
      </w:r>
      <w:r>
        <w:rPr/>
        <w:t>迎客松是黄山有名的风景之一，它有名的重点就是它特别的外形：它的树干长有</w:t>
      </w:r>
      <w:r>
        <w:rPr/>
        <w:t>7</w:t>
      </w:r>
      <w:r>
        <w:rPr/>
        <w:t>、</w:t>
      </w:r>
      <w:r>
        <w:rPr/>
        <w:t>6</w:t>
      </w:r>
      <w:r>
        <w:rPr/>
        <w:t>米有</w:t>
      </w:r>
      <w:r>
        <w:rPr/>
        <w:t>5</w:t>
      </w:r>
      <w:r>
        <w:rPr/>
        <w:t>个我这么高，它的两大侧枝展向前方，多像一位好客的主人，它粗壮的树枝就像有力的肩臂一样，欢迎着每一位上山的游客。等一会儿我们可以尽情的照相，作为纪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的奇观说十年也说不完。现在请大家尽情的观赏黄山吧</w:t>
      </w:r>
      <w:r>
        <w:rPr/>
        <w:t>!</w:t>
      </w:r>
      <w:r>
        <w:rPr/>
        <w:t>请大家在游玩的时候，不要乱扔垃圾，不要到危险的地方去。祝大家玩的愉快</w:t>
      </w:r>
      <w:r>
        <w:rPr/>
        <w:t>!</w:t>
      </w:r>
      <w:r>
        <w:rPr/>
        <w:t>今天到此结束，下次有缘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