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学生自我鉴定书"/>
      <w:r>
        <w:rPr/>
        <w:t>优秀团员大学生自我鉴定书</w:t>
      </w:r>
      <w:bookmarkEnd w:id="0"/>
    </w:p>
    <w:p>
      <w:pPr>
        <w:pStyle w:val="Normal"/>
        <w:rPr/>
      </w:pPr>
      <w:r>
        <w:rPr/>
        <w:t>大专生活似弹指一挥间已经过去一半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优秀共青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推荐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