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父亲节征文启事"/>
      <w:r>
        <w:rPr/>
        <w:t>2023</w:t>
      </w:r>
      <w:r>
        <w:rPr/>
        <w:t>年父亲节征文启事</w:t>
      </w:r>
      <w:bookmarkEnd w:id="0"/>
    </w:p>
    <w:p>
      <w:pPr>
        <w:pStyle w:val="Normal"/>
        <w:rPr/>
      </w:pPr>
      <w:r>
        <w:rPr/>
        <w:t>你记不记得小时候，父亲用宽厚的肩膀扛着你，让你越过人海眺望更辽阔的天空</w:t>
      </w:r>
      <w:r>
        <w:rPr/>
        <w:t>;</w:t>
      </w:r>
      <w:r>
        <w:rPr/>
        <w:t>你记不记得父亲那双也许是粗糙的大手，温暖而有力地牵引你，走路、骑车、前行……</w:t>
      </w:r>
    </w:p>
    <w:p>
      <w:pPr>
        <w:pStyle w:val="Normal"/>
        <w:rPr/>
      </w:pPr>
      <w:r>
        <w:rPr/>
        <w:t>父爱如山。父爱，又往往默默无声。人生况味里，父爱就像浓浓的酒，历久弥香，绵长醇厚。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21</w:t>
      </w:r>
      <w:r>
        <w:rPr/>
        <w:t>日是父亲节。本报“大平原”栏目邀您参加“父爱如山”征文。把心底想对父亲说的话，你和父亲之间的故事，你心中的父亲形象等等，写出来，表达对父亲的感恩，与大家一起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稿请发至电子邮箱：</w:t>
      </w:r>
      <w:r>
        <w:rPr/>
        <w:t>bzrbdpy@163.com</w:t>
      </w:r>
      <w:r>
        <w:rPr/>
        <w:t>，并注明“父亲节征文”字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