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新班级的自我介绍"/>
      <w:r>
        <w:rPr/>
        <w:t>到新班级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姓刘名恋，有刘邦的霸气和柳如是的哀恋。十六岁的年龄有天大的野心，叛逆永远是我性格的主打。喜欢读书、喜欢篮球、喜欢哈利波特。口头禅是两个字：“郁闷”。最擅长的拿手好戏：微笑。超出崇拜的一句话：走自己的路，让别人打的去吧。还有就是对新来的帅哥靓妹来一句：光阴似箭，似水流年，让我们在今后的三年里—超越梦想，一起飞——</w:t>
      </w:r>
      <w:r>
        <w:rPr/>
        <w:t>!</w:t>
      </w:r>
      <w:r>
        <w:rPr/>
        <w:t>这就是我了，一个永远无法晋级淑女的野蛮族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