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2023下半年工作计划范文"/>
      <w:r>
        <w:rPr/>
        <w:t>部队</w:t>
      </w:r>
      <w:r>
        <w:rPr/>
        <w:t>2023</w:t>
      </w:r>
      <w:r>
        <w:rPr/>
        <w:t>下半年工作计划范文</w:t>
      </w:r>
      <w:bookmarkEnd w:id="0"/>
    </w:p>
    <w:p>
      <w:pPr>
        <w:pStyle w:val="Normal"/>
        <w:rPr/>
      </w:pPr>
      <w:r>
        <w:rPr/>
        <w:t>在过去的半年里，武装工作圆满完成了全年任务，但还存在很多差距和不足，需要在今后的工作中加以改进，在</w:t>
      </w:r>
      <w:r>
        <w:rPr/>
        <w:t>20XX</w:t>
      </w:r>
      <w:r>
        <w:rPr/>
        <w:t>年的工作中需要做好以下工作：</w:t>
      </w:r>
    </w:p>
    <w:p>
      <w:pPr>
        <w:pStyle w:val="Normal"/>
        <w:rPr/>
      </w:pPr>
      <w:r>
        <w:rPr/>
        <w:t>一、加强民兵预备役人员理论学习和政治教育。建立健全理论学习档案、签到、补课等制度，除坚持正常的自学以外，今年计划开展民兵连排长定期理论学习制度</w:t>
      </w:r>
      <w:r>
        <w:rPr/>
        <w:t>(</w:t>
      </w:r>
      <w:r>
        <w:rPr/>
        <w:t>每月一个半天时间</w:t>
      </w:r>
      <w:r>
        <w:rPr/>
        <w:t>)</w:t>
      </w:r>
      <w:r>
        <w:rPr/>
        <w:t>，政治教育除继续坚持以四课教育内容为重点以外，计划组织民兵连排长参观具有革命历史教育意义的教育基地。</w:t>
      </w:r>
      <w:r>
        <w:rPr/>
        <w:t>2016</w:t>
      </w:r>
      <w:r>
        <w:rPr/>
        <w:t>年武装部工作计划</w:t>
      </w:r>
      <w:r>
        <w:rPr/>
        <w:t>5</w:t>
      </w:r>
      <w:r>
        <w:rPr/>
        <w:t>篇</w:t>
      </w:r>
      <w:r>
        <w:rPr/>
        <w:t>2016</w:t>
      </w:r>
      <w:r>
        <w:rPr/>
        <w:t>年武装部工作计划</w:t>
      </w:r>
      <w:r>
        <w:rPr/>
        <w:t>5</w:t>
      </w:r>
      <w:r>
        <w:rPr/>
        <w:t>篇。</w:t>
      </w:r>
    </w:p>
    <w:p>
      <w:pPr>
        <w:pStyle w:val="Normal"/>
        <w:rPr/>
      </w:pPr>
      <w:r>
        <w:rPr/>
        <w:t>二、抓好民兵整组。按照省军区、警备区关于民兵整组的统一部署和要求，调整编兵布局，优化组织结构，改进编组方法，把基干民兵编实，民兵专业分队编精，民兵应急分队编强。</w:t>
      </w:r>
    </w:p>
    <w:p>
      <w:pPr>
        <w:pStyle w:val="Normal"/>
        <w:rPr/>
      </w:pPr>
      <w:r>
        <w:rPr/>
        <w:t>三、组织预备役人员和民兵训练。严格按照省、市、区人武部门训练计划要求，积极组织民兵参加各种军事训练，组织武装部长、专武干部参加警备区组织为期</w:t>
      </w:r>
      <w:r>
        <w:rPr/>
        <w:t>15</w:t>
      </w:r>
      <w:r>
        <w:rPr/>
        <w:t>天培训，民兵应急分队人员为期</w:t>
      </w:r>
      <w:r>
        <w:rPr/>
        <w:t>15</w:t>
      </w:r>
      <w:r>
        <w:rPr/>
        <w:t>天的军事训练和理论培训，特别是抓好</w:t>
      </w:r>
      <w:r>
        <w:rPr/>
        <w:t>20XX</w:t>
      </w:r>
      <w:r>
        <w:rPr/>
        <w:t>年</w:t>
      </w:r>
      <w:r>
        <w:rPr/>
        <w:t>7</w:t>
      </w:r>
      <w:r>
        <w:rPr/>
        <w:t>月省军区组织的防空分队训练，并且保质保量完成任务。</w:t>
      </w:r>
    </w:p>
    <w:p>
      <w:pPr>
        <w:pStyle w:val="Normal"/>
        <w:rPr/>
      </w:pPr>
      <w:r>
        <w:rPr/>
        <w:t>四、做好防空警报试鸣、人民防空、防灾减灾设施管理、技术培训等工作。加强对辖区人民的防空知识教育，增强辖区群众的国防观念、设施管理维护、防空和防灾减灾的意识。做好辖区</w:t>
      </w:r>
      <w:r>
        <w:rPr/>
        <w:t>16</w:t>
      </w:r>
      <w:r>
        <w:rPr/>
        <w:t>条国防坑道的维护和管理，组织各警报点联系人的培训与教育，使其能够熟悉警报设施技、战术性能，线路联接和控制方式，做好所维护设备的预检预修，并做好维修记录，确保设备的良好状态。同时还积极配合市、区人防组织的警报设施的检查、测试，认真做好人防警报试鸣前的各项准备工作，积极配全完成警报试鸣。</w:t>
      </w:r>
    </w:p>
    <w:p>
      <w:pPr>
        <w:pStyle w:val="Normal"/>
        <w:rPr/>
      </w:pPr>
      <w:r>
        <w:rPr/>
        <w:t>五、做好适龄青年兵役登记和年度冬季征兵工作。明年的兵役登记工作应尽早进行，摸清适龄青年底数，掌握他们的去向，了解他们的情况，争取在征兵工作正式开始前，报名人数就达到要求人数，为征兵工作打好基础</w:t>
      </w:r>
      <w:r>
        <w:rPr/>
        <w:t>;</w:t>
      </w:r>
      <w:r>
        <w:rPr/>
        <w:t>在征兵工作中要严把初审关，提高体检、政审合格率，为部队输送合格士兵。</w:t>
      </w:r>
    </w:p>
    <w:p>
      <w:pPr>
        <w:pStyle w:val="Normal"/>
        <w:rPr/>
      </w:pPr>
      <w:r>
        <w:rPr/>
        <w:t>六、紧紧围绕街道的中心工作，充分发挥民兵队伍主力军、突击队的作用，协助各部门做好应急处突工作，完成各级交给的急、难、险、重任务。罗湖区东湖街道人民武装部二</w:t>
      </w:r>
      <w:r>
        <w:rPr/>
        <w:t>XX</w:t>
      </w:r>
      <w:r>
        <w:rPr/>
        <w:t>年十二月九日第</w:t>
      </w:r>
      <w:r>
        <w:rPr/>
        <w:t>3</w:t>
      </w:r>
      <w:r>
        <w:rPr/>
        <w:t>篇：</w:t>
      </w:r>
      <w:r>
        <w:rPr/>
        <w:t>2016</w:t>
      </w:r>
      <w:r>
        <w:rPr/>
        <w:t>年武装部工作计划</w:t>
      </w:r>
      <w:r>
        <w:rPr/>
        <w:t>20XX</w:t>
      </w:r>
      <w:r>
        <w:rPr/>
        <w:t>年，办事处武装部将在区委、区政府和上级军事部门的领导下，全面落实胡锦涛同志一系列重要指示为指导，深入贯彻落实科学发展观和上级会议精神，以郊区人武部《二○</w:t>
      </w:r>
      <w:r>
        <w:rPr/>
        <w:t>XX</w:t>
      </w:r>
      <w:r>
        <w:rPr/>
        <w:t>年武装工作指示》精神为依据，以新一轮军事斗争准备为龙头，以按纲施训为契机，按照平时服务、急时应急、战时应战的要求，狠抓战备训练、后备力量建设和国防动员等各项工作的落实，不断提高遂行多样化军事任务的能力，确保年度各项任务的圆满完成。</w:t>
      </w:r>
    </w:p>
    <w:p>
      <w:pPr>
        <w:pStyle w:val="Normal"/>
        <w:rPr/>
      </w:pPr>
      <w:r>
        <w:rPr/>
        <w:t>一、加大国防教育力度，提高民兵的政治素质一是抓好思想政治教育。坚持把学习贯彻党的十七大、十七届三、四中全会精神作为重大政治任务贯穿全年。</w:t>
      </w:r>
    </w:p>
    <w:p>
      <w:pPr>
        <w:pStyle w:val="Normal"/>
        <w:rPr/>
      </w:pPr>
      <w:r>
        <w:rPr/>
        <w:t>一是深入抓好学习实践科学发展观活动，确保党员干部受教育、科学发展上水平、履行使命见成效。认真抓好民兵干部和民兵的学习教育活动，落实好学习、教育制度。通过学习，使广大民兵树立起正确的人生观、世界观、价值观。</w:t>
      </w:r>
    </w:p>
    <w:p>
      <w:pPr>
        <w:pStyle w:val="Normal"/>
        <w:rPr/>
      </w:pPr>
      <w:r>
        <w:rPr/>
        <w:t>二是围绕中心抓好经常性教育。坚持利用每月营长例会制度，对民兵干部进行教育，结合形势任务要求，认真落实基干民兵季课教育和普通民兵的时事教育，着重加强对职责、基本观点的理解，在提高认识、解决问题上下功夫。运用各种形式，采取多种方法，保证人员、时间、内容的落实。</w:t>
      </w:r>
    </w:p>
    <w:p>
      <w:pPr>
        <w:pStyle w:val="Normal"/>
        <w:rPr/>
      </w:pPr>
      <w:r>
        <w:rPr/>
        <w:t>三是紧贴形势任务加强国防法规教育。深入学习党史军史，激发爱党爱国、忠诚使命的政治热情。把贯彻落实《国防法》、《国防教育法》等国防法律、法规作为搞好社会主义核心价值体系教育的具体表现。深入学习《全民国防教育大纲》，依托报刊、广播、民兵之家等宣传阵地，进行宣传教育，在全社会营造人人关心国防、支持国防的浓厚氛围。</w:t>
      </w:r>
    </w:p>
    <w:p>
      <w:pPr>
        <w:pStyle w:val="Normal"/>
        <w:rPr/>
      </w:pPr>
      <w:r>
        <w:rPr/>
        <w:t>二、加强民兵组织建设深入贯彻落实《后备力量建设发展十一五规划》，将出入转队、提高质量、保持在位作为今年民兵整组工作重点</w:t>
      </w:r>
      <w:r>
        <w:rPr/>
        <w:t>;</w:t>
      </w:r>
      <w:r>
        <w:rPr/>
        <w:t>街道人武部将根据区人武部赋予的十一五期间民兵组建任务及新的民兵组织分类、名称和编制抓好民兵整组工作，真正做到精干、可靠、管用。各单位要抓好服一类预备役退伍军人、地方与军事专业对口技术人员和军兵种现役部队岗位预备役人员专项登记核对工作，落实参战支前力量和军兵种现役部队岗位预编预备役人员。整组时，必须与每个基干民兵见面，与民兵本人和家庭核对电话等相关联络信息，明确管理要求，建立外出请销假、定期联系制度，确保一旦有事，能够联得上、召得回、收得拢、拉得出、起作用。要重点将应急作战兵员动员对象、民兵应急维稳、应急求援等队伍编实建强，切实打牢遂行多样化军事任务的组织基础。</w:t>
      </w:r>
    </w:p>
    <w:p>
      <w:pPr>
        <w:pStyle w:val="Normal"/>
        <w:rPr/>
      </w:pPr>
      <w:r>
        <w:rPr/>
        <w:t>三、积极参加军事训练，确保完成训练任务以平时服务、急时应急、战时应战的目标要求狠抓民兵训练。保质保量地完成上级军事机关下达的民兵军事训练任务，着力提高民兵军事素质和作战本领，组织落实好参训人员，并保证参训人员在训练过程中的工资报酬及时兑现，解决好参训人员家庭的实际困难，为参训人员解除后顾之忧，确保训练效果和训练任务按时圆满完成。</w:t>
      </w:r>
    </w:p>
    <w:p>
      <w:pPr>
        <w:pStyle w:val="Normal"/>
        <w:rPr/>
      </w:pPr>
      <w:r>
        <w:rPr/>
        <w:t>四、抓好兵役登记、扎实做好征兵工作按照一季征兵、全年准备的要求。认真做好平时征兵工作准备，努力改进兵员征集工作。严格落实兵役登记制度，抓好兵役登记统计工作，重点搞好</w:t>
      </w:r>
      <w:r>
        <w:rPr/>
        <w:t>18</w:t>
      </w:r>
      <w:r>
        <w:rPr/>
        <w:t>至</w:t>
      </w:r>
      <w:r>
        <w:rPr/>
        <w:t>21</w:t>
      </w:r>
      <w:r>
        <w:rPr/>
        <w:t>岁适龄青年潜力底数调查核实，切实为预征对象的确定提供全面准确的依据。抓好各级各类</w:t>
      </w:r>
      <w:r>
        <w:rPr/>
        <w:t>(</w:t>
      </w:r>
      <w:r>
        <w:rPr/>
        <w:t>普高、职高、中专、技校和大专、本科</w:t>
      </w:r>
      <w:r>
        <w:rPr/>
        <w:t>)</w:t>
      </w:r>
      <w:r>
        <w:rPr/>
        <w:t>院校应届毕业生和</w:t>
      </w:r>
      <w:r>
        <w:rPr/>
        <w:t>20XX</w:t>
      </w:r>
      <w:r>
        <w:rPr/>
        <w:t>年毕业班学生的专业、数量、参军意愿等情况普查，落实预征对象。要加强预征对象的跟踪管理，为征兵工作打下良好基础。在征兵工作中要认真抓好调查摸底、宣传、初检和政审工作，确保兵员质量，为部队输送双合格兵员，并做好走访和慰问工作，确保高标准、高质量完成年度征兵工作任务。</w:t>
      </w:r>
    </w:p>
    <w:p>
      <w:pPr>
        <w:pStyle w:val="Normal"/>
        <w:rPr/>
      </w:pPr>
      <w:r>
        <w:rPr/>
        <w:t>五、巩固完善民兵营</w:t>
      </w:r>
      <w:r>
        <w:rPr/>
        <w:t>(</w:t>
      </w:r>
      <w:r>
        <w:rPr/>
        <w:t>连</w:t>
      </w:r>
      <w:r>
        <w:rPr/>
        <w:t>)</w:t>
      </w:r>
      <w:r>
        <w:rPr/>
        <w:t>规范化建设按照上级军事机关的要求，进一步巩固和完善基层武装部和民兵营规范化建设。街道人武部将按照党管武装、设施建设、资料建设、组织建设、政治工作、战备训练、制度建设、干部队伍建设、信息化建设等九方面抓好落实。</w:t>
      </w:r>
    </w:p>
    <w:p>
      <w:pPr>
        <w:pStyle w:val="Normal"/>
        <w:widowControl/>
        <w:bidi w:val="0"/>
        <w:spacing w:before="180" w:after="180"/>
        <w:jc w:val="left"/>
        <w:rPr/>
      </w:pPr>
      <w:r>
        <w:rPr/>
        <w:t>基层村民兵营规范化建设在做到六个一的同时，对各项职责制度要落实上墙</w:t>
      </w:r>
      <w:r>
        <w:rPr/>
        <w:t>;</w:t>
      </w:r>
      <w:r>
        <w:rPr/>
        <w:t>软件资料及时收集归档，做到分类存放、摆放有序。按照规范化建设标准完成所有社区民兵连规范化建设任务。六、紧跟时代要求，积极做好双拥共建活动自觉服从于经济建设大局，充分发挥民兵突击队作用，组织民兵预备役人员参加地方四个文明建设，在经济建设主战场和抢险救灾、反恐维稳等急难险重任务中用兵、练兵、强兵。全面巩固长北地区的建设成果，把维护社会稳定作为民兵参建的重要任务，继续开展军警民大巡防行动，积极参加社会治安综合治理，为全面建设小康社会营造良好环境。深化双带双扶活动，从发展生产、扩大就业、帮扶救助等方面进一步做好工作，为建设社会主义新社区贡献力量。要不断深化双拥共建的认识，巩固和发展近年来双拥工作的各项成果，提高双拥质量。注重发挥民兵基层组织的桥梁纽带作用，积极协助民政部门走访慰问烈军属以及义务兵退伍返乡后的安置补偿工作，配合有关部门做好两用人才的推荐工作，努力创造新的业绩。为我街道实现两个率先作出新的更大贡献。</w:t>
      </w:r>
      <w:r>
        <w:rPr/>
        <w:t>20XX</w:t>
      </w:r>
      <w:r>
        <w:rPr/>
        <w:t>年是新一轮军事斗争准备的开始之年，新的形势和新的任务，对人武工作提出了新的更高的要求，街道各基层党组织，广大民兵要有与时俱进的使命意识，求真务实地做好基层武装的各项工作，将街道的人武工作推上一个新的台阶，为国防建设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