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吐鲁番交河故城导游词范文"/>
      <w:r>
        <w:rPr/>
        <w:t>关于吐鲁番交河故城导游词范文</w:t>
      </w:r>
      <w:bookmarkEnd w:id="0"/>
    </w:p>
    <w:p>
      <w:pPr>
        <w:pStyle w:val="Normal"/>
        <w:rPr/>
      </w:pPr>
      <w:r>
        <w:rPr/>
        <w:t>交河城址，位于吐鲁番市以西约</w:t>
      </w:r>
      <w:r>
        <w:rPr/>
        <w:t>13</w:t>
      </w:r>
      <w:r>
        <w:rPr/>
        <w:t>公里的亚尔乡，吐鲁番市西郊</w:t>
      </w:r>
      <w:r>
        <w:rPr/>
        <w:t>10</w:t>
      </w:r>
      <w:r>
        <w:rPr/>
        <w:t>公里牙尔乃孜沟两条河交汇处</w:t>
      </w:r>
      <w:r>
        <w:rPr/>
        <w:t>30</w:t>
      </w:r>
      <w:r>
        <w:rPr/>
        <w:t>米高的黄土台上，是世界上最大最古老、保存最完好的生土建筑城市，也是我国保存两千多年最完整的都市遗迹，唐西域最高军政机构安西都护府最早就设在交河故城。</w:t>
      </w:r>
      <w:r>
        <w:rPr/>
        <w:t>1961</w:t>
      </w:r>
      <w:r>
        <w:rPr/>
        <w:t>年被列为国家重点文物保护单位。风景名胜交河城址保存相当完好，古城南北长</w:t>
      </w:r>
      <w:r>
        <w:rPr/>
        <w:t>1600</w:t>
      </w:r>
      <w:r>
        <w:rPr/>
        <w:t>余米，东西最宽处约</w:t>
      </w:r>
      <w:r>
        <w:rPr/>
        <w:t>300</w:t>
      </w:r>
      <w:r>
        <w:rPr/>
        <w:t>米，分为寺院，民居，官署等部分。古城总面积</w:t>
      </w:r>
      <w:r>
        <w:rPr/>
        <w:t>47</w:t>
      </w:r>
      <w:r>
        <w:rPr/>
        <w:t>万平方米，现存建筑遗迹</w:t>
      </w:r>
      <w:r>
        <w:rPr/>
        <w:t>36</w:t>
      </w:r>
      <w:r>
        <w:rPr/>
        <w:t>万平方米。城内建筑物大部分是唐代修建的，建筑布局独具特色。该城保留着宋代以前我国中原城市的建筑特点。</w:t>
      </w:r>
    </w:p>
    <w:p>
      <w:pPr>
        <w:pStyle w:val="Normal"/>
        <w:rPr/>
      </w:pPr>
      <w:r>
        <w:rPr/>
        <w:t>全城象一个层层设防的大堡垒，人行墙外，像处在深沟之中，无法窥知城垣内情况，而在墙内，则可居高临下，控制内外动向，城中布防，也是极为严密的。交河故城的布局大体分为三部份，一条长约</w:t>
      </w:r>
      <w:r>
        <w:rPr/>
        <w:t>350</w:t>
      </w:r>
      <w:r>
        <w:rPr/>
        <w:t>米，宽约</w:t>
      </w:r>
      <w:r>
        <w:rPr/>
        <w:t>10</w:t>
      </w:r>
      <w:r>
        <w:rPr/>
        <w:t>米的南北大道，把居住区分为东、西两大部分。大道的北端有一座规模宏大的寺院，并以它为中心构成北部寺院区。城北上还建有一组壮观的塔群，可能是安葬历代高僧的的塔林。东南方，有一座宏伟的地下宅院，顶上有</w:t>
      </w:r>
      <w:r>
        <w:rPr/>
        <w:t>11</w:t>
      </w:r>
      <w:r>
        <w:rPr/>
        <w:t>米见方的天井，天井东面南道，没有四重门栅，天井地面，有一条宽</w:t>
      </w:r>
      <w:r>
        <w:rPr/>
        <w:t>3</w:t>
      </w:r>
      <w:r>
        <w:rPr/>
        <w:t>米，高</w:t>
      </w:r>
      <w:r>
        <w:rPr/>
        <w:t>2</w:t>
      </w:r>
      <w:r>
        <w:rPr/>
        <w:t>米的地道，长</w:t>
      </w:r>
      <w:r>
        <w:rPr/>
        <w:t>60</w:t>
      </w:r>
      <w:r>
        <w:rPr/>
        <w:t>米，与南北大道相通。据考察推测，可能是安西都护府的住所，后为天山县的官署衙门。</w:t>
      </w:r>
      <w:r>
        <w:rPr/>
        <w:t>961</w:t>
      </w:r>
      <w:r>
        <w:rPr/>
        <w:t>年国务院公布列为全国重点文物保护单位。被誉为“世界上最完美的废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旅游时间交河故城属于明显的温带大陆性气候，气温变化大，日照时间长，四季皆适宜旅游。历史文化交河故城曾出土不少文物，如唐代莲花瓦当、莲花经卷等。最近，考古工作者，在故城保护性发掘中，首次发现一座地下寺院和车师国贵族墓葬，并出土海珠，舍利子等一批珍贵文物。中国当代艺术大师吴冠中二十年前的一幅彩墨画《交河故城》，以</w:t>
      </w:r>
      <w:r>
        <w:rPr/>
        <w:t>4070</w:t>
      </w:r>
      <w:r>
        <w:rPr/>
        <w:t>万的天价刷新了中国大陆当代艺术家国画拍卖的最高纪录。这幅画和它的姐妹篇《高昌遗址》所描绘的两座古城，立即成为了人们关注的焦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